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720"/>
        </w:tabs>
        <w:spacing w:lineRule="exact" w:line="1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292735</wp:posOffset>
            </wp:positionV>
            <wp:extent cx="596900" cy="731520"/>
            <wp:effectExtent l="0" t="0" r="0" b="0"/>
            <wp:wrapTight wrapText="bothSides">
              <wp:wrapPolygon edited="0">
                <wp:start x="14020" y="0"/>
                <wp:lineTo x="-14" y="0"/>
                <wp:lineTo x="-14" y="21496"/>
                <wp:lineTo x="14892" y="21496"/>
                <wp:lineTo x="14892" y="10742"/>
                <wp:lineTo x="21466" y="10742"/>
                <wp:lineTo x="21466" y="5721"/>
                <wp:lineTo x="14020" y="5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62270</wp:posOffset>
                </wp:positionH>
                <wp:positionV relativeFrom="page">
                  <wp:posOffset>168275</wp:posOffset>
                </wp:positionV>
                <wp:extent cx="1280160" cy="389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3898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92" r="-2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0.7pt;mso-wrap-distance-left:0pt;mso-wrap-distance-right:0pt;mso-wrap-distance-top:0pt;mso-wrap-distance-bottom:0pt;margin-top:13.25pt;mso-position-vertical-relative:page;margin-left:430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3898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92" r="-2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99415</wp:posOffset>
                </wp:positionH>
                <wp:positionV relativeFrom="page">
                  <wp:posOffset>570230</wp:posOffset>
                </wp:positionV>
                <wp:extent cx="3056890" cy="6369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" w:before="129" w:after="0"/>
                              <w:ind w:left="9" w:righ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exact" w:line="288"/>
                              <w:ind w:left="9" w:right="600" w:hanging="0"/>
                              <w:rPr/>
                            </w:pPr>
                            <w:r>
                              <w:rPr>
                                <w:color w:val="FF0000"/>
                                <w:w w:val="106"/>
                                <w:sz w:val="39"/>
                                <w:szCs w:val="39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25"/>
                                <w:szCs w:val="25"/>
                              </w:rPr>
                              <w:t xml:space="preserve">какого возрас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1"/>
                                <w:sz w:val="25"/>
                                <w:szCs w:val="25"/>
                              </w:rPr>
                              <w:t xml:space="preserve">ребенок имеет </w:t>
                            </w:r>
                            <w:r>
                              <w:rPr>
                                <w:color w:val="FF0000"/>
                                <w:sz w:val="27"/>
                                <w:szCs w:val="27"/>
                              </w:rPr>
                              <w:t xml:space="preserve">право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1"/>
                                <w:sz w:val="25"/>
                                <w:szCs w:val="25"/>
                              </w:rPr>
                              <w:t xml:space="preserve">выражение собственного мнения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0.15pt;mso-wrap-distance-left:0pt;mso-wrap-distance-right:0pt;mso-wrap-distance-top:0pt;mso-wrap-distance-bottom:0pt;margin-top:44.9pt;mso-position-vertical-relative:page;margin-left:31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" w:before="129" w:after="0"/>
                        <w:ind w:left="9" w:righ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exact" w:line="288"/>
                        <w:ind w:left="9" w:right="600" w:hanging="0"/>
                        <w:rPr/>
                      </w:pPr>
                      <w:r>
                        <w:rPr>
                          <w:color w:val="FF0000"/>
                          <w:w w:val="106"/>
                          <w:sz w:val="39"/>
                          <w:szCs w:val="39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25"/>
                          <w:szCs w:val="25"/>
                        </w:rPr>
                        <w:t xml:space="preserve">какого возраст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1"/>
                          <w:sz w:val="25"/>
                          <w:szCs w:val="25"/>
                        </w:rPr>
                        <w:t xml:space="preserve">ребенок имеет </w:t>
                      </w:r>
                      <w:r>
                        <w:rPr>
                          <w:color w:val="FF0000"/>
                          <w:sz w:val="27"/>
                          <w:szCs w:val="27"/>
                        </w:rPr>
                        <w:t xml:space="preserve">право н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1"/>
                          <w:sz w:val="25"/>
                          <w:szCs w:val="25"/>
                        </w:rPr>
                        <w:t xml:space="preserve">выражение собственного мнения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20"/>
        </w:tabs>
        <w:spacing w:lineRule="exact" w:line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6266180</wp:posOffset>
            </wp:positionH>
            <wp:positionV relativeFrom="margin">
              <wp:posOffset>6718300</wp:posOffset>
            </wp:positionV>
            <wp:extent cx="1316355" cy="316865"/>
            <wp:effectExtent l="0" t="0" r="0" b="0"/>
            <wp:wrapTight wrapText="bothSides">
              <wp:wrapPolygon edited="0">
                <wp:start x="19904" y="0"/>
                <wp:lineTo x="9948" y="0"/>
                <wp:lineTo x="9948" y="13216"/>
                <wp:lineTo x="-2" y="13216"/>
                <wp:lineTo x="-2" y="21467"/>
                <wp:lineTo x="21486" y="21467"/>
                <wp:lineTo x="21486" y="2433"/>
                <wp:lineTo x="19904" y="243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7830</wp:posOffset>
                </wp:positionH>
                <wp:positionV relativeFrom="page">
                  <wp:posOffset>1326515</wp:posOffset>
                </wp:positionV>
                <wp:extent cx="3044825" cy="52425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54"/>
                              <w:ind w:left="19" w:righ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Законом этот возраст не ограничен. Ребенок вправе выражать свое мнение при решении в семье любых вопросов, затрагивающих его интересы. По вопросам, затрагивающим интересы ребенка, обязаны выслушать ребенка и в ходе судебного или административного разбирательства. При достижении ребенком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w w:val="6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лет, учет его мнения в разрешении спора является обязательным и только с согласия ребенка этого возраста возможно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64"/>
                              <w:ind w:left="139" w:hanging="11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изменение его имени, фамилии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59"/>
                              <w:ind w:left="28" w:right="96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восстановление прав родителя, который был лишен родительских прав;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4" w:after="0"/>
                              <w:ind w:left="28" w:right="1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8" w:right="1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усыновление, запись усыновителя в качестве родителя ребенка;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left="28" w:right="35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8" w:right="3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передача его на воспитание в приемную семью (ст.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9"/>
                                <w:szCs w:val="19"/>
                              </w:rPr>
                              <w:t xml:space="preserve">57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СК РФ)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72" w:after="0"/>
                              <w:ind w:left="9" w:right="523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9" w:right="52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6"/>
                                <w:sz w:val="21"/>
                                <w:szCs w:val="21"/>
                              </w:rPr>
                              <w:t xml:space="preserve">К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12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1"/>
                                <w:sz w:val="25"/>
                                <w:szCs w:val="25"/>
                              </w:rPr>
                              <w:t xml:space="preserve">как обязан осуществлять защиту прав и законных интересов ребенка?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76" w:after="0"/>
                              <w:ind w:left="28" w:right="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w w:val="9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1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28" w:right="14" w:firstLine="7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Защиту прав и законных интересов ребенка осуществляют родители, усыновители, опекуны, попечители, органы опеки и попечительства,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28" w:right="9" w:firstLine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прокурор, суд. При нарушении прав и законных интересов ребенка родителями, ребенок имеет право обратиться в органы опеки и попечительства, а при достижении 14 лет самостоятельно в суд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24" w:leader="none"/>
                                <w:tab w:val="left" w:pos="1641" w:leader="none"/>
                                <w:tab w:val="left" w:pos="2942" w:leader="none"/>
                                <w:tab w:val="left" w:pos="3561" w:leader="none"/>
                              </w:tabs>
                              <w:spacing w:lineRule="exact" w:line="25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  <w:t xml:space="preserve">Любой </w:t>
                              <w:tab/>
                              <w:t xml:space="preserve">гражданин </w:t>
                              <w:tab/>
                              <w:t xml:space="preserve">или </w:t>
                              <w:tab/>
                              <w:t xml:space="preserve">должностное </w:t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19" w:right="14" w:hanging="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лицо, которому стало известно об угрозе жизни и здоровью ребенка, нарушении его прав и законных интересов, обязан сообщить об этом в органы опеки и попечительства (ст.56 СК РФ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12.8pt;mso-wrap-distance-left:0pt;mso-wrap-distance-right:0pt;mso-wrap-distance-top:0pt;mso-wrap-distance-bottom:0pt;margin-top:104.4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54"/>
                        <w:ind w:left="19" w:right="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Законом этот возраст не ограничен. Ребенок вправе выражать свое мнение при решении в семье любых вопросов, затрагивающих его интересы. По вопросам, затрагивающим интересы ребенка, обязаны выслушать ребенка и в ходе судебного или административного разбирательства. При достижении ребенком 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w w:val="6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лет, учет его мнения в разрешении спора является обязательным и только с согласия ребенка этого возраста возможно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64"/>
                        <w:ind w:left="139" w:hanging="11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изменение его имени, фамилии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259"/>
                        <w:ind w:left="28" w:right="96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восстановление прав родителя, который был лишен родительских прав; </w:t>
                      </w:r>
                    </w:p>
                    <w:p>
                      <w:pPr>
                        <w:pStyle w:val="Style15"/>
                        <w:spacing w:lineRule="exact" w:line="1" w:before="4" w:after="0"/>
                        <w:ind w:left="28" w:right="14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28" w:right="14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усыновление, запись усыновителя в качестве родителя ребенка;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left="28" w:right="35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28" w:right="350" w:hanging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передача его на воспитание в приемную семью (ст. </w:t>
                      </w:r>
                      <w:r>
                        <w:rPr>
                          <w:rFonts w:cs="Arial" w:ascii="Arial" w:hAnsi="Arial"/>
                          <w:w w:val="91"/>
                          <w:sz w:val="19"/>
                          <w:szCs w:val="19"/>
                        </w:rPr>
                        <w:t xml:space="preserve">57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СК РФ). </w:t>
                      </w:r>
                    </w:p>
                    <w:p>
                      <w:pPr>
                        <w:pStyle w:val="Style15"/>
                        <w:spacing w:lineRule="exact" w:line="1" w:before="72" w:after="0"/>
                        <w:ind w:left="9" w:right="523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lineRule="exact" w:line="292"/>
                        <w:ind w:left="9" w:right="523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w w:val="86"/>
                          <w:sz w:val="21"/>
                          <w:szCs w:val="21"/>
                        </w:rPr>
                        <w:t xml:space="preserve">КТ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112"/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1"/>
                          <w:sz w:val="25"/>
                          <w:szCs w:val="25"/>
                        </w:rPr>
                        <w:t xml:space="preserve">как обязан осуществлять защиту прав и законных интересов ребенка? </w:t>
                      </w:r>
                    </w:p>
                    <w:p>
                      <w:pPr>
                        <w:pStyle w:val="Style15"/>
                        <w:spacing w:lineRule="exact" w:line="1" w:before="76" w:after="0"/>
                        <w:ind w:left="28" w:right="14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w w:val="91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1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e15"/>
                        <w:spacing w:lineRule="exact" w:line="259"/>
                        <w:ind w:left="28" w:right="14" w:firstLine="7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Защиту прав и законных интересов ребенка осуществляют родители, усыновители, опекуны, попечители, органы опеки и попечительства,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28" w:right="9" w:firstLine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прокурор, суд. При нарушении прав и законных интересов ребенка родителями, ребенок имеет право обратиться в органы опеки и попечительства, а при достижении 14 лет самостоятельно в суд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24" w:leader="none"/>
                          <w:tab w:val="left" w:pos="1641" w:leader="none"/>
                          <w:tab w:val="left" w:pos="2942" w:leader="none"/>
                          <w:tab w:val="left" w:pos="3561" w:leader="none"/>
                        </w:tabs>
                        <w:spacing w:lineRule="exact" w:line="259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  <w:t xml:space="preserve">Любой </w:t>
                        <w:tab/>
                        <w:t xml:space="preserve">гражданин </w:t>
                        <w:tab/>
                        <w:t xml:space="preserve">или </w:t>
                        <w:tab/>
                        <w:t xml:space="preserve">должностное </w:t>
                      </w:r>
                    </w:p>
                    <w:p>
                      <w:pPr>
                        <w:pStyle w:val="Style15"/>
                        <w:spacing w:lineRule="exact" w:line="254"/>
                        <w:ind w:left="19" w:right="14" w:hanging="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лицо, которому стало известно об угрозе жизни и здоровью ребенка, нарушении его прав и законных интересов, обязан сообщить об этом в органы опеки и попечительства (ст.56 СК РФ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2716530</wp:posOffset>
                </wp:positionV>
                <wp:extent cx="426720" cy="1023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426720" cy="10236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" t="-35" r="-8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80.6pt;mso-wrap-distance-left:0pt;mso-wrap-distance-right:0pt;mso-wrap-distance-top:0pt;mso-wrap-distance-bottom:0pt;margin-top:213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426720" cy="10236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35" r="-8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20"/>
        </w:tabs>
        <w:spacing w:lineRule="exact" w:line="1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668260</wp:posOffset>
            </wp:positionH>
            <wp:positionV relativeFrom="margin">
              <wp:posOffset>2901950</wp:posOffset>
            </wp:positionV>
            <wp:extent cx="2560320" cy="1633220"/>
            <wp:effectExtent l="0" t="0" r="0" b="0"/>
            <wp:wrapTight wrapText="bothSides">
              <wp:wrapPolygon edited="0">
                <wp:start x="21389" y="0"/>
                <wp:lineTo x="-2" y="0"/>
                <wp:lineTo x="-2" y="19565"/>
                <wp:lineTo x="14329" y="19565"/>
                <wp:lineTo x="14329" y="21491"/>
                <wp:lineTo x="21498" y="21491"/>
                <wp:lineTo x="21498" y="15069"/>
                <wp:lineTo x="21389" y="15069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91965</wp:posOffset>
                </wp:positionH>
                <wp:positionV relativeFrom="page">
                  <wp:posOffset>741045</wp:posOffset>
                </wp:positionV>
                <wp:extent cx="2218690" cy="149923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18690" cy="14992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18.05pt;mso-wrap-distance-left:0pt;mso-wrap-distance-right:0pt;mso-wrap-distance-top:0pt;mso-wrap-distance-bottom:0pt;margin-top:58.35pt;mso-position-vertical-relative:page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18690" cy="14992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938270</wp:posOffset>
                </wp:positionH>
                <wp:positionV relativeFrom="page">
                  <wp:posOffset>2256155</wp:posOffset>
                </wp:positionV>
                <wp:extent cx="2934970" cy="510794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3"/>
                              <w:ind w:left="17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Бабочка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4" w:after="0"/>
                              <w:ind w:left="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4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Однажды в коконе появилась маленькая щель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лучайно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проходивший человек долгие часы стоял и наблюдал, как через эту маленькую щель пытается выйти бабочка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4" w:after="0"/>
                              <w:ind w:left="2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4" w:firstLine="72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Прошло много времени, бабочка как будто оставила свои усилия, ащель оставалась все такой же маленькой. Казалось, бабочка сделала все, что могла, и что ни на что другое у нее не было больше сил. Тогда человек решил помочь бабочке: он взял перочинный ножик и разрезал кокон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4" w:after="0"/>
                              <w:ind w:left="2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4" w:firstLine="72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Бабочка тотчас вышла. Но ее тельце было слабым и немощным, ее крылья были неразвитыми и едва двигались. Человек продолжал наблюдать, думая, что вот-вот крылья бабочки расправятся и окрепнут и она сможет летать. Ничего не случилось!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4" w:after="0"/>
                              <w:ind w:left="2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4" w:firstLine="72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Остаток жизни бабочка волочила по земле свое слабое тельце, свои нерасправленные крылья. Она так и не смогла летать. А все потому, что бабочке необходимо время, чтобы жидкость из тела перешла в крылья, тогда она сможет выйти через узкую щель и будет летать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4" w:after="0"/>
                              <w:ind w:left="2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4" w:firstLine="72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Вмешательство человека в нормальный цикл развития привело к тому, что бабочка не смогла расти и развиваться без самостоятельных усилий и трудностей. Иногда именно усилие необходимо нам в жизни. Если бы нам позволено было жить, не встречаясь с трудностями, мы были бы обделены и у нас не было бы возможности взлетет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02.2pt;mso-wrap-distance-left:0pt;mso-wrap-distance-right:0pt;mso-wrap-distance-top:0pt;mso-wrap-distance-bottom:0pt;margin-top:177.65pt;mso-position-vertical-relative:page;margin-left:310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3"/>
                        <w:ind w:left="1785" w:hanging="0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Бабочка </w:t>
                      </w:r>
                    </w:p>
                    <w:p>
                      <w:pPr>
                        <w:pStyle w:val="Style15"/>
                        <w:spacing w:lineRule="exact" w:line="1" w:before="4" w:after="0"/>
                        <w:ind w:left="24" w:hanging="0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24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Однажды в коконе появилась маленькая щель, </w:t>
                      </w:r>
                      <w:r>
                        <w:rPr>
                          <w:sz w:val="20"/>
                          <w:szCs w:val="20"/>
                        </w:rPr>
                        <w:t xml:space="preserve">случайно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проходивший человек долгие часы стоял и наблюдал, как через эту маленькую щель пытается выйти бабочка. </w:t>
                      </w:r>
                    </w:p>
                    <w:p>
                      <w:pPr>
                        <w:pStyle w:val="Style15"/>
                        <w:spacing w:lineRule="exact" w:line="1" w:before="4" w:after="0"/>
                        <w:ind w:left="24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24" w:firstLine="72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Прошло много времени, бабочка как будто оставила свои усилия, ащель оставалась все такой же маленькой. Казалось, бабочка сделала все, что могла, и что ни на что другое у нее не было больше сил. Тогда человек решил помочь бабочке: он взял перочинный ножик и разрезал кокон. </w:t>
                      </w:r>
                    </w:p>
                    <w:p>
                      <w:pPr>
                        <w:pStyle w:val="Style15"/>
                        <w:spacing w:lineRule="exact" w:line="1" w:before="4" w:after="0"/>
                        <w:ind w:left="24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24" w:firstLine="72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Бабочка тотчас вышла. Но ее тельце было слабым и немощным, ее крылья были неразвитыми и едва двигались. Человек продолжал наблюдать, думая, что вот-вот крылья бабочки расправятся и окрепнут и она сможет летать. Ничего не случилось! </w:t>
                      </w:r>
                    </w:p>
                    <w:p>
                      <w:pPr>
                        <w:pStyle w:val="Style15"/>
                        <w:spacing w:lineRule="exact" w:line="1" w:before="4" w:after="0"/>
                        <w:ind w:left="24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24" w:firstLine="72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Остаток жизни бабочка волочила по земле свое слабое тельце, свои нерасправленные крылья. Она так и не смогла летать. А все потому, что бабочке необходимо время, чтобы жидкость из тела перешла в крылья, тогда она сможет выйти через узкую щель и будет летать. </w:t>
                      </w:r>
                    </w:p>
                    <w:p>
                      <w:pPr>
                        <w:pStyle w:val="Style15"/>
                        <w:spacing w:lineRule="exact" w:line="1" w:before="4" w:after="0"/>
                        <w:ind w:left="24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24" w:firstLine="72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Вмешательство человека в нормальный цикл развития привело к тому, что бабочка не смогла расти и развиваться без самостоятельных усилий и трудностей. Иногда именно усилие необходимо нам в жизни. Если бы нам позволено было жить, не встречаясь с трудностями, мы были бы обделены и у нас не было бы возможности взлетет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492365</wp:posOffset>
                </wp:positionH>
                <wp:positionV relativeFrom="page">
                  <wp:posOffset>1296035</wp:posOffset>
                </wp:positionV>
                <wp:extent cx="2928620" cy="4445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7"/>
                                <w:szCs w:val="27"/>
                              </w:rPr>
                              <w:t xml:space="preserve">АВТОРИТАРНОЕ ВОСПИТА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 xml:space="preserve">И НАРКОТ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35pt;mso-wrap-distance-left:0pt;mso-wrap-distance-right:0pt;mso-wrap-distance-top:0pt;mso-wrap-distance-bottom:0pt;margin-top:102.05pt;mso-position-vertical-relative:page;margin-left:589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5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7"/>
                          <w:szCs w:val="27"/>
                        </w:rPr>
                        <w:t xml:space="preserve">АВТОРИТАРНОЕ ВОСПИТАНИ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 xml:space="preserve">И НАРКОТИ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492365</wp:posOffset>
                </wp:positionH>
                <wp:positionV relativeFrom="page">
                  <wp:posOffset>1844675</wp:posOffset>
                </wp:positionV>
                <wp:extent cx="2943860" cy="152082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" w:before="4" w:after="0"/>
                              <w:ind w:left="24" w:hanging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4" w:firstLine="72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Многие исследователи, как наши, так и зарубежные, подчёркивают, что дети - наркоманы появляются именно в авторитарных, семьях (или в семье, где авторитарен один из родителей)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4" w:after="0"/>
                              <w:ind w:left="2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54"/>
                              <w:ind w:left="24" w:firstLine="720"/>
                              <w:jc w:val="both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Жизнь человека начинается в семье. Если в семье царит мир и согласие, человек чувствует себя уверенно и спокойно. Семейные отношения в нашей стране регулируются семейным законо</w:t>
                              <w:softHyphen/>
                              <w:t xml:space="preserve">дательство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19.75pt;mso-wrap-distance-left:0pt;mso-wrap-distance-right:0pt;mso-wrap-distance-top:0pt;mso-wrap-distance-bottom:0pt;margin-top:145.25pt;mso-position-vertical-relative:page;margin-left:589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" w:before="4" w:after="0"/>
                        <w:ind w:left="24" w:hanging="0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24" w:firstLine="72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Многие исследователи, как наши, так и зарубежные, подчёркивают, что дети - наркоманы появляются именно в авторитарных, семьях (или в семье, где авторитарен один из родителей). </w:t>
                      </w:r>
                    </w:p>
                    <w:p>
                      <w:pPr>
                        <w:pStyle w:val="Style15"/>
                        <w:spacing w:lineRule="exact" w:line="1" w:before="4" w:after="0"/>
                        <w:ind w:left="24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5"/>
                        <w:spacing w:lineRule="exact" w:line="254"/>
                        <w:ind w:left="24" w:firstLine="720"/>
                        <w:jc w:val="both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Жизнь человека начинается в семье. Если в семье царит мир и согласие, человек чувствует себя уверенно и спокойно. Семейные отношения в нашей стране регулируются семейным законо</w:t>
                        <w:softHyphen/>
                        <w:t xml:space="preserve">дательство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492365</wp:posOffset>
                </wp:positionH>
                <wp:positionV relativeFrom="page">
                  <wp:posOffset>5111750</wp:posOffset>
                </wp:positionV>
                <wp:extent cx="2931795" cy="219456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5"/>
                              <w:ind w:left="14" w:right="4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Семейный кодекс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ст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б3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«Права и обязанности родителей по воспитанию и образованию детей»: </w:t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3) Родители имеют право и обязаны воспитывать своих детей. Родители несут ответственность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з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воспитание и развитие своих детей. Они обязаны заботиться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здоровье физическом, психологическом, духовном и нравственном развитии своих детей. Родители имеют преимущественное право на воспитание своих детей перед всеми другими лицами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57" w:after="0"/>
                              <w:ind w:left="4" w:right="211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25"/>
                              <w:ind w:left="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«Достоинство личности охраняется государством. Ничто не может быть основанием для его умаления. Никто не должен подвергаться пыткам, насилию, другому жестокому или у нижающему человеческое достоинство обращению или наказанию ... </w:t>
                            </w:r>
                            <w:r>
                              <w:rPr>
                                <w:w w:val="85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ст. 21 Конституции 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72.8pt;mso-wrap-distance-left:0pt;mso-wrap-distance-right:0pt;mso-wrap-distance-top:0pt;mso-wrap-distance-bottom:0pt;margin-top:402.5pt;mso-position-vertical-relative:page;margin-left:589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5"/>
                        <w:ind w:left="14" w:right="44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Семейный кодекс,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ст. </w:t>
                      </w:r>
                      <w:r>
                        <w:rPr>
                          <w:sz w:val="16"/>
                          <w:szCs w:val="16"/>
                        </w:rPr>
                        <w:t xml:space="preserve">б3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«Права и обязанности родителей по воспитанию и образованию детей»: </w:t>
                      </w:r>
                    </w:p>
                    <w:p>
                      <w:pPr>
                        <w:pStyle w:val="Style15"/>
                        <w:spacing w:lineRule="exact" w:line="225"/>
                        <w:ind w:right="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szCs w:val="17"/>
                        </w:rPr>
                        <w:t xml:space="preserve">3) Родители имеют право и обязаны воспитывать своих детей. Родители несут ответственность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за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szCs w:val="17"/>
                        </w:rPr>
                        <w:t xml:space="preserve">воспитание и развитие своих детей. Они обязаны заботиться </w:t>
                      </w:r>
                      <w:r>
                        <w:rPr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szCs w:val="17"/>
                        </w:rPr>
                        <w:t xml:space="preserve">здоровье физическом, психологическом, духовном и нравственном развитии своих детей. Родители имеют преимущественное право на воспитание своих детей перед всеми другими лицами. </w:t>
                      </w:r>
                    </w:p>
                    <w:p>
                      <w:pPr>
                        <w:pStyle w:val="Style15"/>
                        <w:spacing w:lineRule="exact" w:line="1" w:before="57" w:after="0"/>
                        <w:ind w:left="4" w:right="211" w:hanging="0"/>
                        <w:rPr>
                          <w:rFonts w:ascii="Arial" w:hAnsi="Arial" w:cs="Arial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5"/>
                        <w:spacing w:lineRule="exact" w:line="225"/>
                        <w:ind w:left="4" w:right="211" w:hanging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«Достоинство личности охраняется государством. Ничто не может быть основанием для его умаления. Никто не должен подвергаться пыткам, насилию, другому жестокому или у нижающему человеческое достоинство обращению или наказанию ... </w:t>
                      </w:r>
                      <w:r>
                        <w:rPr>
                          <w:w w:val="85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ст. 21 Конституции 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0160" w:h="12240"/>
      <w:pgMar w:left="1072" w:right="2655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4:00Z</dcterms:created>
  <dc:creator>1</dc:creator>
  <dc:description/>
  <cp:keywords>CreatedByIRIS_Readiris_12.02</cp:keywords>
  <dc:language>en-US</dc:language>
  <cp:lastModifiedBy>Admin</cp:lastModifiedBy>
  <dcterms:modified xsi:type="dcterms:W3CDTF">2014-01-27T17:14:00Z</dcterms:modified>
  <cp:revision>2</cp:revision>
  <dc:subject/>
  <dc:title/>
</cp:coreProperties>
</file>