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20135</wp:posOffset>
                </wp:positionH>
                <wp:positionV relativeFrom="page">
                  <wp:posOffset>715010</wp:posOffset>
                </wp:positionV>
                <wp:extent cx="3035300" cy="200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59"/>
                              <w:ind w:left="1267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Здоровый образ жизн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15.8pt;mso-wrap-distance-left:0pt;mso-wrap-distance-right:0pt;mso-wrap-distance-top:0pt;mso-wrap-distance-bottom:0pt;margin-top:56.3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59"/>
                        <w:ind w:left="1267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Здоровый образ жизн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29660</wp:posOffset>
                </wp:positionH>
                <wp:positionV relativeFrom="page">
                  <wp:posOffset>1019810</wp:posOffset>
                </wp:positionV>
                <wp:extent cx="3038475" cy="37007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370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1"/>
                              <w:ind w:left="4" w:right="43" w:hanging="0"/>
                              <w:jc w:val="both"/>
                              <w:rPr>
                                <w:w w:val="8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3"/>
                                <w:sz w:val="20"/>
                                <w:szCs w:val="20"/>
                              </w:rPr>
                              <w:t xml:space="preserve">Самое ценное, что есть у каждого человека - это его жизнь. Еще большая радость для каждого человека - если он здоров, полон сил, желания что-то делать, к чему-то стремиться. </w:t>
                            </w:r>
                          </w:p>
                          <w:p>
                            <w:pPr>
                              <w:pStyle w:val="Style15"/>
                              <w:spacing w:lineRule="exact" w:line="196" w:before="81" w:after="0"/>
                              <w:ind w:left="28" w:right="14" w:hanging="0"/>
                              <w:jc w:val="both"/>
                              <w:rPr>
                                <w:w w:val="8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3"/>
                                <w:sz w:val="20"/>
                                <w:szCs w:val="20"/>
                              </w:rPr>
                              <w:t xml:space="preserve">С раннего детства я хотела научиться ездить на велосипеде. Мне сначала папа купил маленький велосипед со страховочными колёсиками. Долго училась я держать равновесие во время езды, но когда научилась, дедушка открутил страховочные колёсики. Я была очень рада. </w:t>
                            </w:r>
                          </w:p>
                          <w:p>
                            <w:pPr>
                              <w:pStyle w:val="Style15"/>
                              <w:spacing w:lineRule="exact" w:line="196" w:before="81" w:after="0"/>
                              <w:ind w:left="28" w:right="14" w:hanging="0"/>
                              <w:jc w:val="both"/>
                              <w:rPr>
                                <w:w w:val="8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3"/>
                                <w:sz w:val="20"/>
                                <w:szCs w:val="20"/>
                              </w:rPr>
                              <w:t xml:space="preserve">Потом мне захотелось научиться кататься на роликах, и мама купила ролики. Весь день я учил ась ездить на роликах по квартире и не чувствовала усталости. На улице мне было сложно учиться ездить - падала, но все же научилась. </w:t>
                            </w:r>
                          </w:p>
                          <w:p>
                            <w:pPr>
                              <w:pStyle w:val="Style15"/>
                              <w:spacing w:lineRule="exact" w:line="201" w:before="76" w:after="0"/>
                              <w:ind w:left="33" w:right="14" w:hanging="0"/>
                              <w:rPr>
                                <w:w w:val="8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3"/>
                                <w:sz w:val="20"/>
                                <w:szCs w:val="20"/>
                              </w:rPr>
                              <w:t xml:space="preserve">Дедушка собрал для меня самокат, который был не хуже магазинного. Мы с подружкой устраивали соревнования - наперегонки. </w:t>
                            </w:r>
                          </w:p>
                          <w:p>
                            <w:pPr>
                              <w:pStyle w:val="Style15"/>
                              <w:spacing w:lineRule="exact" w:line="201" w:before="76" w:after="0"/>
                              <w:ind w:left="33" w:right="14" w:hanging="0"/>
                              <w:rPr>
                                <w:w w:val="8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3"/>
                                <w:sz w:val="20"/>
                                <w:szCs w:val="20"/>
                              </w:rPr>
                              <w:t xml:space="preserve">В третьем классе я ходила в бассейн, там меня учили нырять, плавать на спине, кролем, брассом, под водой, «дельфинчиком». </w:t>
                            </w:r>
                          </w:p>
                          <w:p>
                            <w:pPr>
                              <w:pStyle w:val="Style15"/>
                              <w:spacing w:lineRule="exact" w:line="201" w:before="76" w:after="0"/>
                              <w:ind w:left="33" w:right="14" w:hanging="0"/>
                              <w:rPr>
                                <w:w w:val="8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3"/>
                                <w:sz w:val="20"/>
                                <w:szCs w:val="20"/>
                              </w:rPr>
                              <w:t xml:space="preserve">В конце третьего класса мне родители купили горный велосипед. В хорошую погоду я катаюсь на скейтовской площадке. </w:t>
                            </w:r>
                          </w:p>
                          <w:p>
                            <w:pPr>
                              <w:pStyle w:val="Style15"/>
                              <w:spacing w:lineRule="exact" w:line="196" w:before="81" w:after="0"/>
                              <w:ind w:left="28" w:right="14" w:hanging="0"/>
                              <w:jc w:val="both"/>
                              <w:rPr>
                                <w:w w:val="8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3"/>
                                <w:sz w:val="20"/>
                                <w:szCs w:val="20"/>
                              </w:rPr>
                              <w:t xml:space="preserve">Заботясь о своем здоровье, я делаю по утрам зарядку. Благодаря родителям, я увлекаюсь разными видами спорта. Наша семья принимает активное участие в спортивных мероприятиях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291.4pt;mso-wrap-distance-left:0pt;mso-wrap-distance-right:0pt;mso-wrap-distance-top:0pt;mso-wrap-distance-bottom:0pt;margin-top:80.3pt;mso-position-vertical-relative:page;margin-left:285.8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1"/>
                        <w:ind w:left="4" w:right="43" w:hanging="0"/>
                        <w:jc w:val="both"/>
                        <w:rPr>
                          <w:w w:val="83"/>
                          <w:sz w:val="20"/>
                          <w:szCs w:val="20"/>
                        </w:rPr>
                      </w:pPr>
                      <w:r>
                        <w:rPr>
                          <w:w w:val="83"/>
                          <w:sz w:val="20"/>
                          <w:szCs w:val="20"/>
                        </w:rPr>
                        <w:t xml:space="preserve">Самое ценное, что есть у каждого человека - это его жизнь. Еще большая радость для каждого человека - если он здоров, полон сил, желания что-то делать, к чему-то стремиться. </w:t>
                      </w:r>
                    </w:p>
                    <w:p>
                      <w:pPr>
                        <w:pStyle w:val="Style15"/>
                        <w:spacing w:lineRule="exact" w:line="196" w:before="81" w:after="0"/>
                        <w:ind w:left="28" w:right="14" w:hanging="0"/>
                        <w:jc w:val="both"/>
                        <w:rPr>
                          <w:w w:val="83"/>
                          <w:sz w:val="20"/>
                          <w:szCs w:val="20"/>
                        </w:rPr>
                      </w:pPr>
                      <w:r>
                        <w:rPr>
                          <w:w w:val="83"/>
                          <w:sz w:val="20"/>
                          <w:szCs w:val="20"/>
                        </w:rPr>
                        <w:t xml:space="preserve">С раннего детства я хотела научиться ездить на велосипеде. Мне сначала папа купил маленький велосипед со страховочными колёсиками. Долго училась я держать равновесие во время езды, но когда научилась, дедушка открутил страховочные колёсики. Я была очень рада. </w:t>
                      </w:r>
                    </w:p>
                    <w:p>
                      <w:pPr>
                        <w:pStyle w:val="Style15"/>
                        <w:spacing w:lineRule="exact" w:line="196" w:before="81" w:after="0"/>
                        <w:ind w:left="28" w:right="14" w:hanging="0"/>
                        <w:jc w:val="both"/>
                        <w:rPr>
                          <w:w w:val="83"/>
                          <w:sz w:val="20"/>
                          <w:szCs w:val="20"/>
                        </w:rPr>
                      </w:pPr>
                      <w:r>
                        <w:rPr>
                          <w:w w:val="83"/>
                          <w:sz w:val="20"/>
                          <w:szCs w:val="20"/>
                        </w:rPr>
                        <w:t xml:space="preserve">Потом мне захотелось научиться кататься на роликах, и мама купила ролики. Весь день я учил ась ездить на роликах по квартире и не чувствовала усталости. На улице мне было сложно учиться ездить - падала, но все же научилась. </w:t>
                      </w:r>
                    </w:p>
                    <w:p>
                      <w:pPr>
                        <w:pStyle w:val="Style15"/>
                        <w:spacing w:lineRule="exact" w:line="201" w:before="76" w:after="0"/>
                        <w:ind w:left="33" w:right="14" w:hanging="0"/>
                        <w:rPr>
                          <w:w w:val="83"/>
                          <w:sz w:val="20"/>
                          <w:szCs w:val="20"/>
                        </w:rPr>
                      </w:pPr>
                      <w:r>
                        <w:rPr>
                          <w:w w:val="83"/>
                          <w:sz w:val="20"/>
                          <w:szCs w:val="20"/>
                        </w:rPr>
                        <w:t xml:space="preserve">Дедушка собрал для меня самокат, который был не хуже магазинного. Мы с подружкой устраивали соревнования - наперегонки. </w:t>
                      </w:r>
                    </w:p>
                    <w:p>
                      <w:pPr>
                        <w:pStyle w:val="Style15"/>
                        <w:spacing w:lineRule="exact" w:line="201" w:before="76" w:after="0"/>
                        <w:ind w:left="33" w:right="14" w:hanging="0"/>
                        <w:rPr>
                          <w:w w:val="83"/>
                          <w:sz w:val="20"/>
                          <w:szCs w:val="20"/>
                        </w:rPr>
                      </w:pPr>
                      <w:r>
                        <w:rPr>
                          <w:w w:val="83"/>
                          <w:sz w:val="20"/>
                          <w:szCs w:val="20"/>
                        </w:rPr>
                        <w:t xml:space="preserve">В третьем классе я ходила в бассейн, там меня учили нырять, плавать на спине, кролем, брассом, под водой, «дельфинчиком». </w:t>
                      </w:r>
                    </w:p>
                    <w:p>
                      <w:pPr>
                        <w:pStyle w:val="Style15"/>
                        <w:spacing w:lineRule="exact" w:line="201" w:before="76" w:after="0"/>
                        <w:ind w:left="33" w:right="14" w:hanging="0"/>
                        <w:rPr>
                          <w:w w:val="83"/>
                          <w:sz w:val="20"/>
                          <w:szCs w:val="20"/>
                        </w:rPr>
                      </w:pPr>
                      <w:r>
                        <w:rPr>
                          <w:w w:val="83"/>
                          <w:sz w:val="20"/>
                          <w:szCs w:val="20"/>
                        </w:rPr>
                        <w:t xml:space="preserve">В конце третьего класса мне родители купили горный велосипед. В хорошую погоду я катаюсь на скейтовской площадке. </w:t>
                      </w:r>
                    </w:p>
                    <w:p>
                      <w:pPr>
                        <w:pStyle w:val="Style15"/>
                        <w:spacing w:lineRule="exact" w:line="196" w:before="81" w:after="0"/>
                        <w:ind w:left="28" w:right="14" w:hanging="0"/>
                        <w:jc w:val="both"/>
                        <w:rPr>
                          <w:w w:val="83"/>
                          <w:sz w:val="20"/>
                          <w:szCs w:val="20"/>
                        </w:rPr>
                      </w:pPr>
                      <w:r>
                        <w:rPr>
                          <w:w w:val="83"/>
                          <w:sz w:val="20"/>
                          <w:szCs w:val="20"/>
                        </w:rPr>
                        <w:t xml:space="preserve">Заботясь о своем здоровье, я делаю по утрам зарядку. Благодаря родителям, я увлекаюсь разными видами спорта. Наша семья принимает активное участие в спортивных мероприятиях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11060</wp:posOffset>
                </wp:positionH>
                <wp:positionV relativeFrom="page">
                  <wp:posOffset>810260</wp:posOffset>
                </wp:positionV>
                <wp:extent cx="2995930" cy="7467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96"/>
                              <w:ind w:left="24" w:right="14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 Чтобы перестать лениться, надо ничего не делать. Серьезно! Станьте посреди комнаты и ничего не делайте, абсолютно ничего: не ешьте, не пейте, не читайте, не лежите, не слушайте музыку, не думайте. Не пройдет и пятнадцати минут, и вы точно приметесь за дела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pt;height:58.8pt;mso-wrap-distance-left:0pt;mso-wrap-distance-right:0pt;mso-wrap-distance-top:0pt;mso-wrap-distance-bottom:0pt;margin-top:63.8pt;mso-position-vertical-relative:page;margin-left:567.8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96"/>
                        <w:ind w:left="24" w:right="148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. Чтобы перестать лениться, надо ничего не делать. Серьезно! Станьте посреди комнаты и ничего не делайте, абсолютно ничего: не ешьте, не пейте, не читайте, не лежите, не слушайте музыку, не думайте. Не пройдет и пятнадцати минут, и вы точно приметесь за дела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49160</wp:posOffset>
                </wp:positionH>
                <wp:positionV relativeFrom="page">
                  <wp:posOffset>2562860</wp:posOffset>
                </wp:positionV>
                <wp:extent cx="2983865" cy="4965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58"/>
                              <w:ind w:left="4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. Разбейте большие дела на части. </w:t>
                            </w:r>
                          </w:p>
                          <w:p>
                            <w:pPr>
                              <w:pStyle w:val="Style15"/>
                              <w:spacing w:lineRule="exact" w:line="196"/>
                              <w:ind w:left="24" w:right="14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зяться за решение большой задачи просто невозможно. Разбейте ее на маленькие части и выполняйте поочередно</w:t>
                              <w:softHyphen/>
                              <w:t xml:space="preserve">это намного проще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5pt;height:39.1pt;mso-wrap-distance-left:0pt;mso-wrap-distance-right:0pt;mso-wrap-distance-top:0pt;mso-wrap-distance-bottom:0pt;margin-top:201.8pt;mso-position-vertical-relative:page;margin-left:570.8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58"/>
                        <w:ind w:left="48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. Разбейте большие дела на части. </w:t>
                      </w:r>
                    </w:p>
                    <w:p>
                      <w:pPr>
                        <w:pStyle w:val="Style15"/>
                        <w:spacing w:lineRule="exact" w:line="196"/>
                        <w:ind w:left="24" w:right="148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зяться за решение большой задачи просто невозможно. Разбейте ее на маленькие части и выполняйте поочередно</w:t>
                        <w:softHyphen/>
                        <w:t xml:space="preserve">это намного проще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230110</wp:posOffset>
                </wp:positionH>
                <wp:positionV relativeFrom="page">
                  <wp:posOffset>3934460</wp:posOffset>
                </wp:positionV>
                <wp:extent cx="2983865" cy="7226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58"/>
                              <w:ind w:left="4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. Работайте с самого утра. </w:t>
                            </w:r>
                          </w:p>
                          <w:p>
                            <w:pPr>
                              <w:pStyle w:val="Style15"/>
                              <w:spacing w:lineRule="exact" w:line="196"/>
                              <w:ind w:left="24" w:right="14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Люди делятся на «жаворонков» </w:t>
                            </w:r>
                            <w:r>
                              <w:rPr>
                                <w:w w:val="112"/>
                                <w:sz w:val="18"/>
                                <w:szCs w:val="18"/>
                              </w:rPr>
                              <w:t xml:space="preserve">И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«сов». Совы обычно целый день ленятся, изобретая бесконечные отговорки, и за дела садятся только к вечеру. Милые совы, мы с вами в равной степени можем работать как днем, так и вечером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5pt;height:56.9pt;mso-wrap-distance-left:0pt;mso-wrap-distance-right:0pt;mso-wrap-distance-top:0pt;mso-wrap-distance-bottom:0pt;margin-top:309.8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58"/>
                        <w:ind w:left="48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5. Работайте с самого утра. </w:t>
                      </w:r>
                    </w:p>
                    <w:p>
                      <w:pPr>
                        <w:pStyle w:val="Style15"/>
                        <w:spacing w:lineRule="exact" w:line="196"/>
                        <w:ind w:left="24" w:right="148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Люди делятся на «жаворонков» </w:t>
                      </w:r>
                      <w:r>
                        <w:rPr>
                          <w:w w:val="112"/>
                          <w:sz w:val="18"/>
                          <w:szCs w:val="18"/>
                        </w:rPr>
                        <w:t xml:space="preserve">И </w:t>
                      </w:r>
                      <w:r>
                        <w:rPr>
                          <w:sz w:val="18"/>
                          <w:szCs w:val="18"/>
                        </w:rPr>
                        <w:t xml:space="preserve">«сов». Совы обычно целый день ленятся, изобретая бесконечные отговорки, и за дела садятся только к вечеру. Милые совы, мы с вами в равной степени можем работать как днем, так и вечером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7007860</wp:posOffset>
                </wp:positionH>
                <wp:positionV relativeFrom="page">
                  <wp:posOffset>5534660</wp:posOffset>
                </wp:positionV>
                <wp:extent cx="2987040" cy="9715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58"/>
                              <w:ind w:left="4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7. Не откладывайте на завтра. </w:t>
                            </w:r>
                          </w:p>
                          <w:p>
                            <w:pPr>
                              <w:pStyle w:val="Style15"/>
                              <w:spacing w:lineRule="exact" w:line="196"/>
                              <w:ind w:left="48" w:right="1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втра - это самый загруженный день недели, ведь мы постоянно откладываем дела на завтра. Если хотите начать жизнь заново, сделайте это прямо сейчас - завтра появится какое-то очень срочное дело или вы просто передумаете. Даже если уже довольно поздно, начните свое дело сегодня - закончить начатое легче, чем начать новое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76.5pt;mso-wrap-distance-left:0pt;mso-wrap-distance-right:0pt;mso-wrap-distance-top:0pt;mso-wrap-distance-bottom:0pt;margin-top:435.8pt;mso-position-vertical-relative:page;margin-left:551.8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58"/>
                        <w:ind w:left="48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7. Не откладывайте на завтра. </w:t>
                      </w:r>
                    </w:p>
                    <w:p>
                      <w:pPr>
                        <w:pStyle w:val="Style15"/>
                        <w:spacing w:lineRule="exact" w:line="196"/>
                        <w:ind w:left="48" w:right="14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втра - это самый загруженный день недели, ведь мы постоянно откладываем дела на завтра. Если хотите начать жизнь заново, сделайте это прямо сейчас - завтра появится какое-то очень срочное дело или вы просто передумаете. Даже если уже довольно поздно, начните свое дело сегодня - закончить начатое легче, чем начать новое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ge">
                  <wp:posOffset>636905</wp:posOffset>
                </wp:positionV>
                <wp:extent cx="2922905" cy="41719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21"/>
                              <w:ind w:left="19" w:right="849" w:hanging="0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НЕХВАТКА УВЕРЕННОСТИ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В СЕБЕ - ПОРОЧНЫЙ КРУГ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5pt;height:32.85pt;mso-wrap-distance-left:0pt;mso-wrap-distance-right:0pt;mso-wrap-distance-top:0pt;mso-wrap-distance-bottom:0pt;margin-top:50.1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21"/>
                        <w:ind w:left="19" w:right="849" w:hanging="0"/>
                        <w:jc w:val="both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НЕХВАТКА УВЕРЕННОСТИ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В СЕБЕ - ПОРОЧНЫЙ КРУГ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810</wp:posOffset>
                </wp:positionH>
                <wp:positionV relativeFrom="page">
                  <wp:posOffset>1237615</wp:posOffset>
                </wp:positionV>
                <wp:extent cx="2919730" cy="2984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35"/>
                              <w:ind w:left="9" w:right="187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Нехватка уверенности в себе может создать много проблем, потому что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23.5pt;mso-wrap-distance-left:0pt;mso-wrap-distance-right:0pt;mso-wrap-distance-top:0pt;mso-wrap-distance-bottom:0pt;margin-top:97.45pt;mso-position-vertical-relative:page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35"/>
                        <w:ind w:left="9" w:right="187"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Нехватка уверенности в себе может создать много проблем, потому что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9525</wp:posOffset>
                </wp:positionH>
                <wp:positionV relativeFrom="page">
                  <wp:posOffset>1603375</wp:posOffset>
                </wp:positionV>
                <wp:extent cx="2922905" cy="72199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0"/>
                              <w:ind w:left="43" w:right="9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Когда вы сомневаетесь в своих способностях, вы стараетесь избегать всего, что кажется вам слишком трудным. Причина в вашем несоответствии и некомпетентности, которые вы сами себе приписываете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5pt;height:56.85pt;mso-wrap-distance-left:0pt;mso-wrap-distance-right:0pt;mso-wrap-distance-top:0pt;mso-wrap-distance-bottom:0pt;margin-top:126.25pt;mso-position-vertical-relative:page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0"/>
                        <w:ind w:left="43" w:right="9"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•</w:t>
                      </w:r>
                      <w:r>
                        <w:rPr>
                          <w:rFonts w:eastAsia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z w:val="17"/>
                          <w:szCs w:val="17"/>
                        </w:rPr>
                        <w:t xml:space="preserve">Когда вы сомневаетесь в своих способностях, вы стараетесь избегать всего, что кажется вам слишком трудным. Причина в вашем несоответствии и некомпетентности, которые вы сами себе приписываете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15875</wp:posOffset>
                </wp:positionH>
                <wp:positionV relativeFrom="page">
                  <wp:posOffset>2447925</wp:posOffset>
                </wp:positionV>
                <wp:extent cx="2907665" cy="2984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35"/>
                              <w:ind w:left="9" w:right="187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Вы часто говорите себе, даже если не замечаете этого: «У меня ничего не получится!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23.5pt;mso-wrap-distance-left:0pt;mso-wrap-distance-right:0pt;mso-wrap-distance-top:0pt;mso-wrap-distance-bottom:0pt;margin-top:192.75pt;mso-position-vertical-relative:page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35"/>
                        <w:ind w:left="9" w:right="187"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•</w:t>
                      </w:r>
                      <w:r>
                        <w:rPr>
                          <w:rFonts w:eastAsia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z w:val="17"/>
                          <w:szCs w:val="17"/>
                        </w:rPr>
                        <w:t xml:space="preserve">Вы часто говорите себе, даже если не замечаете этого: «У меня ничего не получится!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21590</wp:posOffset>
                </wp:positionH>
                <wp:positionV relativeFrom="page">
                  <wp:posOffset>2853055</wp:posOffset>
                </wp:positionV>
                <wp:extent cx="2901315" cy="15811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0"/>
                              <w:ind w:left="43" w:right="9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Вы легко сдаетесь и не доверяете сами себе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2.45pt;mso-wrap-distance-left:0pt;mso-wrap-distance-right:0pt;mso-wrap-distance-top:0pt;mso-wrap-distance-bottom:0pt;margin-top:224.65pt;mso-position-vertical-relative:page;margin-left:1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0"/>
                        <w:ind w:left="43" w:right="9"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•</w:t>
                      </w:r>
                      <w:r>
                        <w:rPr>
                          <w:rFonts w:eastAsia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z w:val="17"/>
                          <w:szCs w:val="17"/>
                        </w:rPr>
                        <w:t xml:space="preserve">Вы легко сдаетесь и не доверяете сами себе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21590</wp:posOffset>
                </wp:positionH>
                <wp:positionV relativeFrom="page">
                  <wp:posOffset>3145790</wp:posOffset>
                </wp:positionV>
                <wp:extent cx="2922905" cy="42672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0"/>
                              <w:ind w:left="43" w:right="9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Вы не считаете, что достойны восхищения, и часто заставляете других игнорировать ваши способности и недооценивать вас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5pt;height:33.6pt;mso-wrap-distance-left:0pt;mso-wrap-distance-right:0pt;mso-wrap-distance-top:0pt;mso-wrap-distance-bottom:0pt;margin-top:247.7pt;mso-position-vertical-relative:page;margin-left:1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0"/>
                        <w:ind w:left="43" w:right="9"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•</w:t>
                      </w:r>
                      <w:r>
                        <w:rPr>
                          <w:rFonts w:eastAsia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z w:val="17"/>
                          <w:szCs w:val="17"/>
                        </w:rPr>
                        <w:t xml:space="preserve">Вы не считаете, что достойны восхищения, и часто заставляете других игнорировать ваши способности и недооценивать вас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21590</wp:posOffset>
                </wp:positionH>
                <wp:positionV relativeFrom="page">
                  <wp:posOffset>3703320</wp:posOffset>
                </wp:positionV>
                <wp:extent cx="2901315" cy="4191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0"/>
                              <w:ind w:left="19" w:right="369"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Вы сомневаетесь в себе, и поэтому постоянно ищете одобрения и поддержки у своих друзей и близких. Это может стать навязчивым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33pt;mso-wrap-distance-left:0pt;mso-wrap-distance-right:0pt;mso-wrap-distance-top:0pt;mso-wrap-distance-bottom:0pt;margin-top:291.6pt;mso-position-vertical-relative:page;margin-left:1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0"/>
                        <w:ind w:left="19" w:right="369" w:hanging="0"/>
                        <w:jc w:val="both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•</w:t>
                      </w:r>
                      <w:r>
                        <w:rPr>
                          <w:rFonts w:eastAsia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z w:val="17"/>
                          <w:szCs w:val="17"/>
                        </w:rPr>
                        <w:t xml:space="preserve">Вы сомневаетесь в себе, и поэтому постоянно ищете одобрения и поддержки у своих друзей и близких. Это может стать навязчивым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21590</wp:posOffset>
                </wp:positionH>
                <wp:positionV relativeFrom="page">
                  <wp:posOffset>4273550</wp:posOffset>
                </wp:positionV>
                <wp:extent cx="2901315" cy="42862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5"/>
                              <w:ind w:left="24" w:right="528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Некоторые сомневаются даже в полученном одобрении, тем самым еще более ухудшая отношения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33.75pt;mso-wrap-distance-left:0pt;mso-wrap-distance-right:0pt;mso-wrap-distance-top:0pt;mso-wrap-distance-bottom:0pt;margin-top:336.5pt;mso-position-vertical-relative:page;margin-left:1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5"/>
                        <w:ind w:left="24" w:right="528"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•</w:t>
                      </w:r>
                      <w:r>
                        <w:rPr>
                          <w:rFonts w:eastAsia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z w:val="17"/>
                          <w:szCs w:val="17"/>
                        </w:rPr>
                        <w:t xml:space="preserve">Некоторые сомневаются даже в полученном одобрении, тем самым еще более ухудшая отношения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21590</wp:posOffset>
                </wp:positionH>
                <wp:positionV relativeFrom="page">
                  <wp:posOffset>4812665</wp:posOffset>
                </wp:positionV>
                <wp:extent cx="2901315" cy="70993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0"/>
                              <w:ind w:left="38" w:right="12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Люди, отрицающие свои способности и предпочитающие оставаться в тени, почти никогда не добиваются успеха. Они лишены возможности почувствовать признание, удовлетворение и восхищение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55.9pt;mso-wrap-distance-left:0pt;mso-wrap-distance-right:0pt;mso-wrap-distance-top:0pt;mso-wrap-distance-bottom:0pt;margin-top:378.95pt;mso-position-vertical-relative:page;margin-left:1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0"/>
                        <w:ind w:left="38" w:right="120"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•</w:t>
                      </w:r>
                      <w:r>
                        <w:rPr>
                          <w:rFonts w:eastAsia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z w:val="17"/>
                          <w:szCs w:val="17"/>
                        </w:rPr>
                        <w:t xml:space="preserve">Люди, отрицающие свои способности и предпочитающие оставаться в тени, почти никогда не добиваются успеха. Они лишены возможности почувствовать признание, удовлетворение и восхищение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21590</wp:posOffset>
                </wp:positionH>
                <wp:positionV relativeFrom="page">
                  <wp:posOffset>5641975</wp:posOffset>
                </wp:positionV>
                <wp:extent cx="2907665" cy="44767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0"/>
                              <w:ind w:left="43" w:right="9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НЕУВЕРЕННОСТЬ - это порочный круг, который </w:t>
                            </w:r>
                            <w:r>
                              <w:rPr>
                                <w:w w:val="106"/>
                                <w:sz w:val="13"/>
                                <w:szCs w:val="13"/>
                              </w:rPr>
                              <w:t xml:space="preserve">В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итоге может привести к серьезным психологическим проблемам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35.25pt;mso-wrap-distance-left:0pt;mso-wrap-distance-right:0pt;mso-wrap-distance-top:0pt;mso-wrap-distance-bottom:0pt;margin-top:444.25pt;mso-position-vertical-relative:page;margin-left:1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0"/>
                        <w:ind w:left="43" w:right="9" w:hanging="0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НЕУВЕРЕННОСТЬ - это порочный круг, который </w:t>
                      </w:r>
                      <w:r>
                        <w:rPr>
                          <w:w w:val="106"/>
                          <w:sz w:val="13"/>
                          <w:szCs w:val="13"/>
                        </w:rPr>
                        <w:t xml:space="preserve">В </w:t>
                      </w:r>
                      <w:r>
                        <w:rPr>
                          <w:sz w:val="17"/>
                          <w:szCs w:val="17"/>
                        </w:rPr>
                        <w:t xml:space="preserve">итоге может привести к серьезным психологическим проблемам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21590</wp:posOffset>
                </wp:positionH>
                <wp:positionV relativeFrom="page">
                  <wp:posOffset>6172200</wp:posOffset>
                </wp:positionV>
                <wp:extent cx="2953385" cy="28638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0"/>
                              <w:ind w:left="43" w:right="9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РИЗНАНИЕ - один из ключевых «витаминов» души. Отсутствие его заставляет нас страдать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22.55pt;mso-wrap-distance-left:0pt;mso-wrap-distance-right:0pt;mso-wrap-distance-top:0pt;mso-wrap-distance-bottom:0pt;margin-top:486pt;mso-position-vertical-relative:page;margin-left:1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0"/>
                        <w:ind w:left="43" w:right="9"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ПРИЗНАНИЕ - один из ключевых «витаминов» души. Отсутствие его заставляет нас страдать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21590</wp:posOffset>
                </wp:positionH>
                <wp:positionV relativeFrom="page">
                  <wp:posOffset>6544310</wp:posOffset>
                </wp:positionV>
                <wp:extent cx="2901315" cy="4572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0"/>
                              <w:ind w:left="57" w:right="254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Ученые считают, что чувство собственного достоинства сильно влияет на наше психическое здоровье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36pt;mso-wrap-distance-left:0pt;mso-wrap-distance-right:0pt;mso-wrap-distance-top:0pt;mso-wrap-distance-bottom:0pt;margin-top:515.3pt;mso-position-vertical-relative:page;margin-left:1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40"/>
                        <w:ind w:left="57" w:right="254"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Ученые считают, что чувство собственного достоинства сильно влияет на наше психическое здоровье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331845</wp:posOffset>
                </wp:positionH>
                <wp:positionV relativeFrom="page">
                  <wp:posOffset>4660265</wp:posOffset>
                </wp:positionV>
                <wp:extent cx="3401060" cy="177990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401060" cy="1779905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1060" cy="177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pt;height:140.15pt;mso-wrap-distance-left:0pt;mso-wrap-distance-right:0pt;mso-wrap-distance-top:0pt;mso-wrap-distance-bottom:0pt;margin-top:366.95pt;mso-position-vertical-relative:page;margin-left:262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401060" cy="1779905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1060" cy="177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6995795</wp:posOffset>
                </wp:positionH>
                <wp:positionV relativeFrom="page">
                  <wp:posOffset>558165</wp:posOffset>
                </wp:positionV>
                <wp:extent cx="2995930" cy="18288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8"/>
                              <w:ind w:left="9" w:hanging="0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7 СПОСОБОВ ПОБОРОТЬ ЛЕН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pt;height:14.4pt;mso-wrap-distance-left:0pt;mso-wrap-distance-right:0pt;mso-wrap-distance-top:0pt;mso-wrap-distance-bottom:0pt;margin-top:43.95pt;mso-position-vertical-relative:page;margin-left:550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68"/>
                        <w:ind w:left="9" w:hanging="0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7 СПОСОБОВ ПОБОРОТЬ ЛЕНЬ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7004685</wp:posOffset>
                </wp:positionH>
                <wp:positionV relativeFrom="page">
                  <wp:posOffset>1640205</wp:posOffset>
                </wp:positionV>
                <wp:extent cx="2987040" cy="84709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58"/>
                              <w:ind w:left="4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. Да тут дела на пять минут. </w:t>
                            </w:r>
                          </w:p>
                          <w:p>
                            <w:pPr>
                              <w:pStyle w:val="Style15"/>
                              <w:spacing w:lineRule="exact" w:line="196"/>
                              <w:ind w:left="24" w:right="14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ставьте себя поработать пять минут, это намного проще, чем приниматься за дела, осознавая, что придется трудиться целый день. Пять минут можно вытерпеть все что угодно, </w:t>
                            </w:r>
                            <w:r>
                              <w:rPr>
                                <w:w w:val="81"/>
                                <w:sz w:val="18"/>
                                <w:szCs w:val="18"/>
                              </w:rPr>
                              <w:t xml:space="preserve">1.1 В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тоже время этого достаточно, чтобы начать работу. Дальше вы уже не сможете остановиться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66.7pt;mso-wrap-distance-left:0pt;mso-wrap-distance-right:0pt;mso-wrap-distance-top:0pt;mso-wrap-distance-bottom:0pt;margin-top:129.15pt;mso-position-vertical-relative:page;margin-left:551.5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58"/>
                        <w:ind w:left="48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2. Да тут дела на пять минут. </w:t>
                      </w:r>
                    </w:p>
                    <w:p>
                      <w:pPr>
                        <w:pStyle w:val="Style15"/>
                        <w:spacing w:lineRule="exact" w:line="196"/>
                        <w:ind w:left="24" w:right="148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Заставьте себя поработать пять минут, это намного проще, чем приниматься за дела, осознавая, что придется трудиться целый день. Пять минут можно вытерпеть все что угодно, </w:t>
                      </w:r>
                      <w:r>
                        <w:rPr>
                          <w:w w:val="81"/>
                          <w:sz w:val="18"/>
                          <w:szCs w:val="18"/>
                        </w:rPr>
                        <w:t xml:space="preserve">1.1 В </w:t>
                      </w:r>
                      <w:r>
                        <w:rPr>
                          <w:sz w:val="18"/>
                          <w:szCs w:val="18"/>
                        </w:rPr>
                        <w:t xml:space="preserve">тоже время этого достаточно, чтобы начать работу. Дальше вы уже не сможете остановиться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7007860</wp:posOffset>
                </wp:positionH>
                <wp:positionV relativeFrom="page">
                  <wp:posOffset>3121025</wp:posOffset>
                </wp:positionV>
                <wp:extent cx="2992755" cy="75247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58"/>
                              <w:ind w:left="4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. Рутину - прочь! </w:t>
                            </w:r>
                          </w:p>
                          <w:p>
                            <w:pPr>
                              <w:pStyle w:val="Style15"/>
                              <w:spacing w:lineRule="exact" w:line="196"/>
                              <w:ind w:left="48" w:right="1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се делать, лишь бы ничего не делать? Поесть, помыть посуду, сходить магазин, проверить почту, посмотреть новости, почитать блоги друзей ... Понятно, что все это отвлекает от основных задач и может выполняться только в свободное время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59.25pt;mso-wrap-distance-left:0pt;mso-wrap-distance-right:0pt;mso-wrap-distance-top:0pt;mso-wrap-distance-bottom:0pt;margin-top:245.75pt;mso-position-vertical-relative:page;margin-left:551.8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58"/>
                        <w:ind w:left="48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4. Рутину - прочь! </w:t>
                      </w:r>
                    </w:p>
                    <w:p>
                      <w:pPr>
                        <w:pStyle w:val="Style15"/>
                        <w:spacing w:lineRule="exact" w:line="196"/>
                        <w:ind w:left="48" w:right="14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Все делать, лишь бы ничего не делать? Поесть, помыть посуду, сходить магазин, проверить почту, посмотреть новости, почитать блоги друзей ... Понятно, что все это отвлекает от основных задач и может выполняться только в свободное время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7007860</wp:posOffset>
                </wp:positionH>
                <wp:positionV relativeFrom="page">
                  <wp:posOffset>4730750</wp:posOffset>
                </wp:positionV>
                <wp:extent cx="2983865" cy="72263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58"/>
                              <w:ind w:left="4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. Вознаграждайте себя. </w:t>
                            </w:r>
                          </w:p>
                          <w:p>
                            <w:pPr>
                              <w:pStyle w:val="Style15"/>
                              <w:spacing w:lineRule="exact" w:line="196"/>
                              <w:ind w:left="48" w:right="1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юбой труд должен быть вознагражден, поэтому, работая, полезно себя вовремя поощрять. Выполнили часть дела</w:t>
                              <w:softHyphen/>
                              <w:t xml:space="preserve">выпейте чашечку напитка с любимым печеньем, прогуляйтесь или просто отдохните 5 минут. Это хорошая привычка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5pt;height:56.9pt;mso-wrap-distance-left:0pt;mso-wrap-distance-right:0pt;mso-wrap-distance-top:0pt;mso-wrap-distance-bottom:0pt;margin-top:372.5pt;mso-position-vertical-relative:page;margin-left:551.8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58"/>
                        <w:ind w:left="48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6. Вознаграждайте себя. </w:t>
                      </w:r>
                    </w:p>
                    <w:p>
                      <w:pPr>
                        <w:pStyle w:val="Style15"/>
                        <w:spacing w:lineRule="exact" w:line="196"/>
                        <w:ind w:left="48" w:right="14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Любой труд должен быть вознагражден, поэтому, работая, полезно себя вовремя поощрять. Выполнили часть дела</w:t>
                        <w:softHyphen/>
                        <w:t xml:space="preserve">выпейте чашечку напитка с любимым печеньем, прогуляйтесь или просто отдохните 5 минут. Это хорошая привычка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7007860</wp:posOffset>
                </wp:positionH>
                <wp:positionV relativeFrom="page">
                  <wp:posOffset>6632575</wp:posOffset>
                </wp:positionV>
                <wp:extent cx="2983865" cy="56642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97"/>
                              <w:ind w:left="72" w:right="268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Добивайтесь успеха в своих делах, и пусть лень больше не стоит на вашем пути!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5pt;height:44.6pt;mso-wrap-distance-left:0pt;mso-wrap-distance-right:0pt;mso-wrap-distance-top:0pt;mso-wrap-distance-bottom:0pt;margin-top:522.25pt;mso-position-vertical-relative:page;margin-left:551.8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97"/>
                        <w:ind w:left="72" w:right="268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Добивайтесь успеха в своих делах, и пусть лень больше не стоит на вашем пути!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731" w:gutter="0" w:header="0" w:top="8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7:14:00Z</dcterms:created>
  <dc:creator>1</dc:creator>
  <dc:description/>
  <cp:keywords>CreatedByIRIS_Readiris_12.02</cp:keywords>
  <dc:language>en-US</dc:language>
  <cp:lastModifiedBy>Admin</cp:lastModifiedBy>
  <dcterms:modified xsi:type="dcterms:W3CDTF">2014-01-27T17:14:00Z</dcterms:modified>
  <cp:revision>2</cp:revision>
  <dc:subject/>
  <dc:title/>
</cp:coreProperties>
</file>