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clear" w:pos="720"/>
        </w:tabs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-374650</wp:posOffset>
            </wp:positionH>
            <wp:positionV relativeFrom="margin">
              <wp:posOffset>-484505</wp:posOffset>
            </wp:positionV>
            <wp:extent cx="1194435" cy="1913890"/>
            <wp:effectExtent l="0" t="0" r="0" b="0"/>
            <wp:wrapTight wrapText="bothSides">
              <wp:wrapPolygon edited="0">
                <wp:start x="6794" y="0"/>
                <wp:lineTo x="214" y="0"/>
                <wp:lineTo x="214" y="3961"/>
                <wp:lineTo x="-2" y="3961"/>
                <wp:lineTo x="-2" y="21491"/>
                <wp:lineTo x="7010" y="21491"/>
                <wp:lineTo x="7010" y="11908"/>
                <wp:lineTo x="16003" y="11908"/>
                <wp:lineTo x="16003" y="8897"/>
                <wp:lineTo x="21488" y="8897"/>
                <wp:lineTo x="21488" y="3961"/>
                <wp:lineTo x="6794" y="39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</w:tabs>
        <w:spacing w:lineRule="exact" w:line="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374650</wp:posOffset>
            </wp:positionH>
            <wp:positionV relativeFrom="margin">
              <wp:posOffset>1917065</wp:posOffset>
            </wp:positionV>
            <wp:extent cx="499745" cy="584835"/>
            <wp:effectExtent l="0" t="0" r="0" b="0"/>
            <wp:wrapTight wrapText="bothSides">
              <wp:wrapPolygon edited="0">
                <wp:start x="21488" y="0"/>
                <wp:lineTo x="-16" y="0"/>
                <wp:lineTo x="-16" y="21475"/>
                <wp:lineTo x="16766" y="21475"/>
                <wp:lineTo x="16766" y="5798"/>
                <wp:lineTo x="21488" y="57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ge">
                  <wp:posOffset>1226185</wp:posOffset>
                </wp:positionV>
                <wp:extent cx="2947035" cy="38252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43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Ребенок имеет право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9"/>
                              <w:ind w:left="120" w:hanging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получение фамилии, имени, отчества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9"/>
                              <w:ind w:left="120" w:hanging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ть и воспитываться в семье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9"/>
                              <w:ind w:left="120" w:hanging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нать своих родителей, совместно проживать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4" w:after="0"/>
                              <w:ind w:left="19" w:righ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5"/>
                              <w:ind w:left="19" w:right="1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ними, а также на заботу со стороны своих родителей, на воспитание ими и всестороннее развитие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9"/>
                              <w:ind w:left="240" w:hanging="21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бщение с родителями и другими род</w:t>
                              <w:softHyphen/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left="24" w:right="9" w:firstLine="19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нниками (в случае расторжения брака между родителями, раздельного проживания родителей, нахождения в лечебном учреждении, в случае задержания, ареста, заключения под стражу);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9" w:after="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защиту и восстановление своих законных прав и интересов;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9" w:after="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выражение своего мнения при решении любого вопроса в семье;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9" w:after="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получение содержания от своих родителей и других членов семьи;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9" w:after="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ладеть и пользоваться имуществом родителей при совместном с ними проживании;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4" w:after="0"/>
                              <w:ind w:left="19" w:righ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5"/>
                              <w:ind w:left="19" w:right="1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жилье и защиту своих жилищных прав от злоупо-треблений, в том числе со стороны ро</w:t>
                              <w:softHyphen/>
                              <w:t xml:space="preserve">дителей (опекунов, попечителей);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374" w:right="24" w:hanging="37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аво собственности на имущество, полученное в дар     или в порядке наследов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301.2pt;mso-wrap-distance-left:0pt;mso-wrap-distance-right:0pt;mso-wrap-distance-top:0pt;mso-wrap-distance-bottom:0pt;margin-top:96.5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43" w:hanging="0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Ребенок имеет право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49"/>
                        <w:ind w:left="120" w:hanging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получение фамилии, имени, отчества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49"/>
                        <w:ind w:left="120" w:hanging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жить и воспитываться в семье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49"/>
                        <w:ind w:left="120" w:hanging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нать своих родителей, совместно проживать </w:t>
                      </w:r>
                    </w:p>
                    <w:p>
                      <w:pPr>
                        <w:pStyle w:val="Style15"/>
                        <w:spacing w:lineRule="exact" w:line="1" w:before="4" w:after="0"/>
                        <w:ind w:left="19" w:right="1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5"/>
                        <w:ind w:left="19" w:right="14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 ними, а также на заботу со стороны своих родителей, на воспитание ими и всестороннее развитие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49"/>
                        <w:ind w:left="240" w:hanging="21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общение с родителями и другими род</w:t>
                        <w:softHyphen/>
                      </w:r>
                    </w:p>
                    <w:p>
                      <w:pPr>
                        <w:pStyle w:val="Style15"/>
                        <w:spacing w:lineRule="exact" w:line="240"/>
                        <w:ind w:left="24" w:right="9" w:firstLine="192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енниками (в случае расторжения брака между родителями, раздельного проживания родителей, нахождения в лечебном учреждении, в случае задержания, ареста, заключения под стражу); </w:t>
                      </w:r>
                    </w:p>
                    <w:p>
                      <w:pPr>
                        <w:pStyle w:val="Style15"/>
                        <w:spacing w:lineRule="exact" w:line="1" w:before="9" w:after="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на защиту и восстановление своих законных прав и интересов; </w:t>
                      </w:r>
                    </w:p>
                    <w:p>
                      <w:pPr>
                        <w:pStyle w:val="Style15"/>
                        <w:spacing w:lineRule="exact" w:line="1" w:before="9" w:after="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на выражение своего мнения при решении любого вопроса в семье; </w:t>
                      </w:r>
                    </w:p>
                    <w:p>
                      <w:pPr>
                        <w:pStyle w:val="Style15"/>
                        <w:spacing w:lineRule="exact" w:line="1" w:before="9" w:after="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на получение содержания от своих родителей и других членов семьи; </w:t>
                      </w:r>
                    </w:p>
                    <w:p>
                      <w:pPr>
                        <w:pStyle w:val="Style15"/>
                        <w:spacing w:lineRule="exact" w:line="1" w:before="9" w:after="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владеть и пользоваться имуществом родителей при совместном с ними проживании; </w:t>
                      </w:r>
                    </w:p>
                    <w:p>
                      <w:pPr>
                        <w:pStyle w:val="Style15"/>
                        <w:spacing w:lineRule="exact" w:line="1" w:before="4" w:after="0"/>
                        <w:ind w:left="19" w:right="1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5"/>
                        <w:ind w:left="19" w:right="14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 жилье и защиту своих жилищных прав от злоупо-треблений, в том числе со стороны ро</w:t>
                        <w:softHyphen/>
                        <w:t xml:space="preserve">дителей (опекунов, попечителей);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374" w:right="24" w:hanging="37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раво собственности на имущество, полученное в дар     или в порядке наследов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20"/>
        </w:tabs>
        <w:spacing w:lineRule="exact" w:line="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-118745</wp:posOffset>
            </wp:positionH>
            <wp:positionV relativeFrom="margin">
              <wp:posOffset>4331335</wp:posOffset>
            </wp:positionV>
            <wp:extent cx="1584960" cy="670560"/>
            <wp:effectExtent l="0" t="0" r="0" b="0"/>
            <wp:wrapTight wrapText="bothSides">
              <wp:wrapPolygon edited="0">
                <wp:start x="4786" y="0"/>
                <wp:lineTo x="-2" y="0"/>
                <wp:lineTo x="-2" y="21493"/>
                <wp:lineTo x="21495" y="21493"/>
                <wp:lineTo x="21495" y="16399"/>
                <wp:lineTo x="4786" y="1639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574675</wp:posOffset>
                </wp:positionV>
                <wp:extent cx="2432050" cy="4927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88"/>
                              <w:ind w:left="24" w:right="523" w:hanging="0"/>
                              <w:rPr>
                                <w:b/>
                                <w:b/>
                                <w:bCs/>
                                <w:color w:val="FF0000"/>
                                <w:w w:val="86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86"/>
                                <w:sz w:val="33"/>
                                <w:szCs w:val="33"/>
                              </w:rPr>
                              <w:t xml:space="preserve">права имеет ребенок ье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8.8pt;mso-wrap-distance-left:0pt;mso-wrap-distance-right:0pt;mso-wrap-distance-top:0pt;mso-wrap-distance-bottom:0pt;margin-top:45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88"/>
                        <w:ind w:left="24" w:right="523" w:hanging="0"/>
                        <w:rPr>
                          <w:b/>
                          <w:b/>
                          <w:bCs/>
                          <w:color w:val="FF0000"/>
                          <w:w w:val="86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86"/>
                          <w:sz w:val="33"/>
                          <w:szCs w:val="33"/>
                        </w:rPr>
                        <w:t xml:space="preserve">права имеет ребенок ье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74015</wp:posOffset>
                </wp:positionH>
                <wp:positionV relativeFrom="page">
                  <wp:posOffset>5938520</wp:posOffset>
                </wp:positionV>
                <wp:extent cx="292100" cy="6216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2100" cy="6216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3" t="-58" r="-12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8.95pt;mso-wrap-distance-left:0pt;mso-wrap-distance-right:0pt;mso-wrap-distance-top:0pt;mso-wrap-distance-bottom:0pt;margin-top:467.6pt;mso-position-vertical-relative:page;margin-left:-29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2100" cy="6216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3" t="-58" r="-12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ge">
                  <wp:posOffset>5560695</wp:posOffset>
                </wp:positionV>
                <wp:extent cx="2947035" cy="145669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" w:before="9" w:after="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д тем, как действовать, подумайте: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9" w:after="0"/>
                              <w:ind w:left="14" w:right="6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14" w:right="6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го Ваш ребенок ведет себя так, как вам не хочется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9"/>
                              <w:ind w:left="120" w:hanging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 требуете ли Вы от него слишком многого?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9"/>
                              <w:ind w:left="120" w:hanging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жет быть, поступок ребенка, за который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9" w:after="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го наказывают, - эта сигнал тревоги, говорящий, что малыш попал в трудную ситуацию?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9" w:after="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можете ли Вы помочь своему ребенку, поддержать его, не прибегая к насилию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14.7pt;mso-wrap-distance-left:0pt;mso-wrap-distance-right:0pt;mso-wrap-distance-top:0pt;mso-wrap-distance-bottom:0pt;margin-top:437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" w:before="9" w:after="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ед тем, как действовать, подумайте: </w:t>
                      </w:r>
                    </w:p>
                    <w:p>
                      <w:pPr>
                        <w:pStyle w:val="Style15"/>
                        <w:spacing w:lineRule="exact" w:line="1" w:before="9" w:after="0"/>
                        <w:ind w:left="14" w:right="6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49"/>
                        <w:ind w:left="14" w:right="6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тчего Ваш ребенок ведет себя так, как вам не хочется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49"/>
                        <w:ind w:left="120" w:hanging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е требуете ли Вы от него слишком многого?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49"/>
                        <w:ind w:left="120" w:hanging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жет быть, поступок ребенка, за который </w:t>
                      </w:r>
                    </w:p>
                    <w:p>
                      <w:pPr>
                        <w:pStyle w:val="Style15"/>
                        <w:spacing w:lineRule="exact" w:line="1" w:before="9" w:after="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его наказывают, - эта сигнал тревоги, говорящий, что малыш попал в трудную ситуацию? </w:t>
                      </w:r>
                    </w:p>
                    <w:p>
                      <w:pPr>
                        <w:pStyle w:val="Style15"/>
                        <w:spacing w:lineRule="exact" w:line="1" w:before="9" w:after="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можете ли Вы помочь своему ребенку, поддержать его, не прибегая к насилию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051425</wp:posOffset>
                </wp:positionH>
                <wp:positionV relativeFrom="page">
                  <wp:posOffset>62230</wp:posOffset>
                </wp:positionV>
                <wp:extent cx="1463040" cy="42672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63040" cy="4267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6pt;mso-wrap-distance-left:0pt;mso-wrap-distance-right:0pt;mso-wrap-distance-top:0pt;mso-wrap-distance-bottom:0pt;margin-top:4.9pt;mso-position-vertical-relative:page;margin-left:397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63040" cy="42672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514725</wp:posOffset>
                </wp:positionH>
                <wp:positionV relativeFrom="page">
                  <wp:posOffset>726440</wp:posOffset>
                </wp:positionV>
                <wp:extent cx="2943860" cy="21336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48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хема поведения роди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6.8pt;mso-wrap-distance-left:0pt;mso-wrap-distance-right:0pt;mso-wrap-distance-top:0pt;mso-wrap-distance-bottom:0pt;margin-top:57.2pt;mso-position-vertical-relative:page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48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хема поведения родите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514725</wp:posOffset>
                </wp:positionH>
                <wp:positionV relativeFrom="page">
                  <wp:posOffset>970280</wp:posOffset>
                </wp:positionV>
                <wp:extent cx="2943860" cy="105156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" w:before="33" w:after="0"/>
                              <w:ind w:left="33" w:righ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exact" w:line="182"/>
                              <w:ind w:left="33" w:right="5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 xml:space="preserve">ситуация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едение ребенка, которое подлежит контролю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06"/>
                              <w:ind w:left="110" w:hanging="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 слушается, дерется, ведет себя вызывающе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06"/>
                              <w:ind w:left="110" w:hanging="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манывает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06"/>
                              <w:ind w:left="110" w:hanging="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 выполняет домашних обязанностей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06"/>
                              <w:ind w:left="110" w:hanging="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омает игрушки, портит вещи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06"/>
                              <w:ind w:left="110" w:hanging="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доедает, пристает, требует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06"/>
                              <w:ind w:left="110" w:hanging="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охо учится и д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82.8pt;mso-wrap-distance-left:0pt;mso-wrap-distance-right:0pt;mso-wrap-distance-top:0pt;mso-wrap-distance-bottom:0pt;margin-top:76.4pt;mso-position-vertical-relative:page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" w:before="33" w:after="0"/>
                        <w:ind w:left="33" w:right="5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exact" w:line="182"/>
                        <w:ind w:left="33" w:right="5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  <w:szCs w:val="17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w w:val="86"/>
                          <w:sz w:val="18"/>
                          <w:szCs w:val="18"/>
                        </w:rPr>
                        <w:t xml:space="preserve">ситуация. </w:t>
                      </w:r>
                      <w:r>
                        <w:rPr>
                          <w:sz w:val="16"/>
                          <w:szCs w:val="16"/>
                        </w:rPr>
                        <w:t xml:space="preserve">Поведение ребенка, которое подлежит контролю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06"/>
                        <w:ind w:left="110" w:hanging="8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 слушается, дерется, ведет себя вызывающе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06"/>
                        <w:ind w:left="110" w:hanging="8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манывает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06"/>
                        <w:ind w:left="110" w:hanging="8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 выполняет домашних обязанностей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06"/>
                        <w:ind w:left="110" w:hanging="8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ломает игрушки, портит вещи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06"/>
                        <w:ind w:left="110" w:hanging="8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доедает, пристает, требует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06"/>
                        <w:ind w:left="110" w:hanging="8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лохо учится и д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514725</wp:posOffset>
                </wp:positionH>
                <wp:positionV relativeFrom="page">
                  <wp:posOffset>2113280</wp:posOffset>
                </wp:positionV>
                <wp:extent cx="2950210" cy="177673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6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w w:val="86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Мысли. Ребёнок должен быть воспитанным и послушным. Родители руководствуются благими намерениями: они лучше знают, как «нужно» жить, стремятся застраховать ребёнка от необдуманных шагов и поступков. Часто у родителей есть образ «идеального ребенка», с которым они сравнивают своего реального. Завышенные требования часто ведут к неправильным реакциям на поведение своего ребенка, а не «идеального». Не учитывается, что ребенок может быть счастливым только будучи сам собой, а не таким, каким его воображают. Родители поощряют подчинённую, зависимую позицию ребёнка - подавляется воля, самостоятельность и эмоции ребёнка. В результате, он не умеет спокойно и достойно противостоять чужому влиянию, не способен сказать «нет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39.9pt;mso-wrap-distance-left:0pt;mso-wrap-distance-right:0pt;mso-wrap-distance-top:0pt;mso-wrap-distance-bottom:0pt;margin-top:166.4pt;mso-position-vertical-relative:page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6"/>
                        <w:ind w:right="19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w w:val="86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sz w:val="16"/>
                          <w:szCs w:val="16"/>
                        </w:rPr>
                        <w:t xml:space="preserve">Мысли. Ребёнок должен быть воспитанным и послушным. Родители руководствуются благими намерениями: они лучше знают, как «нужно» жить, стремятся застраховать ребёнка от необдуманных шагов и поступков. Часто у родителей есть образ «идеального ребенка», с которым они сравнивают своего реального. Завышенные требования часто ведут к неправильным реакциям на поведение своего ребенка, а не «идеального». Не учитывается, что ребенок может быть счастливым только будучи сам собой, а не таким, каким его воображают. Родители поощряют подчинённую, зависимую позицию ребёнка - подавляется воля, самостоятельность и эмоции ребёнка. В результате, он не умеет спокойно и достойно противостоять чужому влиянию, не способен сказать «нет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512185</wp:posOffset>
                </wp:positionH>
                <wp:positionV relativeFrom="page">
                  <wp:posOffset>3994150</wp:posOffset>
                </wp:positionV>
                <wp:extent cx="2947035" cy="18669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6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7"/>
                                <w:szCs w:val="17"/>
                              </w:rPr>
                              <w:t xml:space="preserve">3. Чувства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дителям кажется, что ребенок научился слу</w:t>
                              <w:softHyphen/>
                              <w:t xml:space="preserve">шаться и достойно себя вести, усвоил, «что та кое хорошо и что такое плохо». А он научился прятаться и приспосабливаться, подавлять собственные чувства. Загнанные внутрь эмоциональные проблемы и конфликты, неотреагированные эмоционально значимые ситуации идут дальше по жизни вместе с ребёнком, срабатывая, как мина замедленного действия. Скрываемые ребенком эмоциональные реакции и состояния остаются подавленными. Выражение открытой агрессии по отношению к родителям невозможно из-за семейных стереотипов, страха наказания и неодобрения. Единственным способом разрешения семейного конфликта становится аутоагрессия - агрессия, направленная на самого себ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47pt;mso-wrap-distance-left:0pt;mso-wrap-distance-right:0pt;mso-wrap-distance-top:0pt;mso-wrap-distance-bottom:0pt;margin-top:314.5pt;mso-position-vertical-relative:page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6"/>
                        <w:ind w:right="19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w w:val="90"/>
                          <w:sz w:val="17"/>
                          <w:szCs w:val="17"/>
                        </w:rPr>
                        <w:t xml:space="preserve">3. Чувства. </w:t>
                      </w:r>
                      <w:r>
                        <w:rPr>
                          <w:sz w:val="16"/>
                          <w:szCs w:val="16"/>
                        </w:rPr>
                        <w:t>Родителям кажется, что ребенок научился слу</w:t>
                        <w:softHyphen/>
                        <w:t xml:space="preserve">шаться и достойно себя вести, усвоил, «что та кое хорошо и что такое плохо». А он научился прятаться и приспосабливаться, подавлять собственные чувства. Загнанные внутрь эмоциональные проблемы и конфликты, неотреагированные эмоционально значимые ситуации идут дальше по жизни вместе с ребёнком, срабатывая, как мина замедленного действия. Скрываемые ребенком эмоциональные реакции и состояния остаются подавленными. Выражение открытой агрессии по отношению к родителям невозможно из-за семейных стереотипов, страха наказания и неодобрения. Единственным способом разрешения семейного конфликта становится аутоагрессия - агрессия, направленная на самого себ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509010</wp:posOffset>
                </wp:positionH>
                <wp:positionV relativeFrom="page">
                  <wp:posOffset>5880735</wp:posOffset>
                </wp:positionV>
                <wp:extent cx="2950210" cy="8255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6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w w:val="88"/>
                                <w:sz w:val="16"/>
                                <w:szCs w:val="16"/>
                              </w:rPr>
                              <w:t xml:space="preserve">4. ПOC1lедствия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еважно, какой род зависимости выбирает ребёнок (компьютерную интернет-зависимость, зависимость от любимого человека или любую другую), важно то, что он выбирает Несвободу, в любом её проявлении, что может привести к тяжким последствиям как для самого ребенка, так и для членов его семь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65pt;mso-wrap-distance-left:0pt;mso-wrap-distance-right:0pt;mso-wrap-distance-top:0pt;mso-wrap-distance-bottom:0pt;margin-top:463.05pt;mso-position-vertical-relative:page;margin-left:27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6"/>
                        <w:ind w:right="19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w w:val="88"/>
                          <w:sz w:val="16"/>
                          <w:szCs w:val="16"/>
                        </w:rPr>
                        <w:t xml:space="preserve">4. ПOC1lедствия. </w:t>
                      </w:r>
                      <w:r>
                        <w:rPr>
                          <w:sz w:val="16"/>
                          <w:szCs w:val="16"/>
                        </w:rPr>
                        <w:t xml:space="preserve">Неважно, какой род зависимости выбирает ребёнок (компьютерную интернет-зависимость, зависимость от любимого человека или любую другую), важно то, что он выбирает Несвободу, в любом её проявлении, что может привести к тяжким последствиям как для самого ребенка, так и для членов его семь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514725</wp:posOffset>
                </wp:positionH>
                <wp:positionV relativeFrom="page">
                  <wp:posOffset>6889750</wp:posOffset>
                </wp:positionV>
                <wp:extent cx="2943860" cy="37084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left="24" w:right="393" w:hanging="0"/>
                              <w:rPr>
                                <w:b/>
                                <w:b/>
                                <w:bCs/>
                                <w:color w:val="FF0000"/>
                                <w:w w:val="8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88"/>
                                <w:sz w:val="26"/>
                                <w:szCs w:val="26"/>
                              </w:rPr>
                              <w:t xml:space="preserve">Эту цепь родители могут прервать на любом этап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9.2pt;mso-wrap-distance-left:0pt;mso-wrap-distance-right:0pt;mso-wrap-distance-top:0pt;mso-wrap-distance-bottom:0pt;margin-top:542.5pt;mso-position-vertical-relative:page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left="24" w:right="393" w:hanging="0"/>
                        <w:rPr>
                          <w:b/>
                          <w:b/>
                          <w:bCs/>
                          <w:color w:val="FF0000"/>
                          <w:w w:val="88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88"/>
                          <w:sz w:val="26"/>
                          <w:szCs w:val="26"/>
                        </w:rPr>
                        <w:t xml:space="preserve">Эту цепь родители могут прервать на любом этап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928995</wp:posOffset>
                </wp:positionH>
                <wp:positionV relativeFrom="page">
                  <wp:posOffset>7279640</wp:posOffset>
                </wp:positionV>
                <wp:extent cx="1048385" cy="21907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048385" cy="2190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164" r="-3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7.25pt;mso-wrap-distance-left:0pt;mso-wrap-distance-right:0pt;mso-wrap-distance-top:0pt;mso-wrap-distance-bottom:0pt;margin-top:573.2pt;mso-position-vertical-relative:page;margin-left:466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048385" cy="2190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164" r="-3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989445</wp:posOffset>
                </wp:positionH>
                <wp:positionV relativeFrom="page">
                  <wp:posOffset>558800</wp:posOffset>
                </wp:positionV>
                <wp:extent cx="1021080" cy="113284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46"/>
                              <w:ind w:left="33" w:right="14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ДЕСЯТЬ ЗАПОВЕДЕЙ ДЛЯ РОДИ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89.2pt;mso-wrap-distance-left:0pt;mso-wrap-distance-right:0pt;mso-wrap-distance-top:0pt;mso-wrap-distance-bottom:0pt;margin-top:44pt;mso-position-vertical-relative:page;margin-left:55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446"/>
                        <w:ind w:left="33" w:right="14" w:hanging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ДЕСЯТЬ ЗАПОВЕДЕЙ ДЛЯ РОДИТЕ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879205</wp:posOffset>
                </wp:positionH>
                <wp:positionV relativeFrom="page">
                  <wp:posOffset>549910</wp:posOffset>
                </wp:positionV>
                <wp:extent cx="1109345" cy="110934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109345" cy="110934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87.35pt;mso-wrap-distance-left:0pt;mso-wrap-distance-right:0pt;mso-wrap-distance-top:0pt;mso-wrap-distance-bottom:0pt;margin-top:43.3pt;mso-position-vertical-relative:page;margin-left:699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109345" cy="110934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343265</wp:posOffset>
                </wp:positionH>
                <wp:positionV relativeFrom="page">
                  <wp:posOffset>659765</wp:posOffset>
                </wp:positionV>
                <wp:extent cx="292100" cy="99949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78.7pt;mso-wrap-distance-left:0pt;mso-wrap-distance-right:0pt;mso-wrap-distance-top:0pt;mso-wrap-distance-bottom:0pt;margin-top:51.95pt;mso-position-vertical-relative:page;margin-left:656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986905</wp:posOffset>
                </wp:positionH>
                <wp:positionV relativeFrom="page">
                  <wp:posOffset>1704975</wp:posOffset>
                </wp:positionV>
                <wp:extent cx="3002280" cy="535813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19" w:right="10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е жди, что твой ребенок будет таким, как ты или таким, как ты хочешь. Помоги ему стать не тобой, а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844" w:leader="none"/>
                              </w:tabs>
                              <w:spacing w:lineRule="exact" w:line="2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ой. </w:t>
                              <w:tab/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exact" w:line="235"/>
                              <w:ind w:left="19" w:right="10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Не требуй от ребенка платы за все, что ты для него сделал. Ты дал ему жизнь, как он может от-благодарить тебя? Он даст жизнь другому, тот -третьему, и это необратимый закон благодарности. </w:t>
                            </w:r>
                          </w:p>
                          <w:p>
                            <w:pPr>
                              <w:pStyle w:val="Style15"/>
                              <w:spacing w:lineRule="exact" w:line="235"/>
                              <w:ind w:left="19" w:right="10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. Не вымещай на ребенке свои обиды, чтобы в старости не есть горький хлеб. Ибо что посеешь, то и взойдет. </w:t>
                            </w:r>
                          </w:p>
                          <w:p>
                            <w:pPr>
                              <w:pStyle w:val="Style15"/>
                              <w:spacing w:lineRule="exact" w:line="235"/>
                              <w:ind w:left="19" w:right="10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9" w:after="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Не унижай! </w:t>
                            </w:r>
                          </w:p>
                          <w:p>
                            <w:pPr>
                              <w:pStyle w:val="Style15"/>
                              <w:spacing w:lineRule="exact" w:line="235"/>
                              <w:ind w:left="19" w:right="10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. Не забывай, что самые важные встречи человека - это его встречи сдетьми.ОбращаЙ больше внимания на них - мы никогда не можем знать, кого мы встречаем в ребенке. </w:t>
                            </w:r>
                          </w:p>
                          <w:p>
                            <w:pPr>
                              <w:pStyle w:val="Style15"/>
                              <w:spacing w:lineRule="exact" w:line="235"/>
                              <w:ind w:left="19" w:right="10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Не мучь себя, если не можешь сделать что-то для своего ребенка. Мучь, если можешь - но не делаешь. Помни, для ребенка сделано недостаточ-но, если не сделано все.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9" w:after="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9" w:righ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. Ребе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. раскрепощенная любовь матери и отца, у которых будет расти не «наш», «свой» ребенок, но душа, данная на хранение.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14" w:after="0"/>
                              <w:ind w:left="4" w:righ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4" w:righ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. Умей любить чужого ребенка. Никогда не делай чужому то, что не хотел бы, чтобы делали твоему.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14" w:after="0"/>
                              <w:ind w:left="4" w:righ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4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8"/>
                                <w:szCs w:val="18"/>
                              </w:rPr>
                              <w:t xml:space="preserve">10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Люби своего ребенка любым - неталантливым, неудачливым, взрослым. Общаясь с ним радуйся, потому что ребенок - это праздник, который пока с тобо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21.9pt;mso-wrap-distance-left:0pt;mso-wrap-distance-right:0pt;mso-wrap-distance-top:0pt;mso-wrap-distance-bottom:0pt;margin-top:134.25pt;mso-position-vertical-relative:page;margin-left:55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19" w:right="10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sz w:val="18"/>
                          <w:szCs w:val="18"/>
                        </w:rPr>
                        <w:t xml:space="preserve">Не жди, что твой ребенок будет таким, как ты или таким, как ты хочешь. Помоги ему стать не тобой, а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844" w:leader="none"/>
                        </w:tabs>
                        <w:spacing w:lineRule="exact" w:line="2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бой. </w:t>
                        <w:tab/>
                        <w:t xml:space="preserve">. </w:t>
                      </w:r>
                    </w:p>
                    <w:p>
                      <w:pPr>
                        <w:pStyle w:val="Style15"/>
                        <w:spacing w:lineRule="exact" w:line="235"/>
                        <w:ind w:left="19" w:right="10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Не требуй от ребенка платы за все, что ты для него сделал. Ты дал ему жизнь, как он может от-благодарить тебя? Он даст жизнь другому, тот -третьему, и это необратимый закон благодарности. </w:t>
                      </w:r>
                    </w:p>
                    <w:p>
                      <w:pPr>
                        <w:pStyle w:val="Style15"/>
                        <w:spacing w:lineRule="exact" w:line="235"/>
                        <w:ind w:left="19" w:right="10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. Не вымещай на ребенке свои обиды, чтобы в старости не есть горький хлеб. Ибо что посеешь, то и взойдет. </w:t>
                      </w:r>
                    </w:p>
                    <w:p>
                      <w:pPr>
                        <w:pStyle w:val="Style15"/>
                        <w:spacing w:lineRule="exact" w:line="235"/>
                        <w:ind w:left="19" w:right="10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 </w:t>
                      </w:r>
                    </w:p>
                    <w:p>
                      <w:pPr>
                        <w:pStyle w:val="Style15"/>
                        <w:spacing w:lineRule="exact" w:line="1" w:before="9" w:after="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. Не унижай! </w:t>
                      </w:r>
                    </w:p>
                    <w:p>
                      <w:pPr>
                        <w:pStyle w:val="Style15"/>
                        <w:spacing w:lineRule="exact" w:line="235"/>
                        <w:ind w:left="19" w:right="10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. Не забывай, что самые важные встречи человека - это его встречи сдетьми.ОбращаЙ больше внимания на них - мы никогда не можем знать, кого мы встречаем в ребенке. </w:t>
                      </w:r>
                    </w:p>
                    <w:p>
                      <w:pPr>
                        <w:pStyle w:val="Style15"/>
                        <w:spacing w:lineRule="exact" w:line="235"/>
                        <w:ind w:left="19" w:right="10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. Не мучь себя, если не можешь сделать что-то для своего ребенка. Мучь, если можешь - но не делаешь. Помни, для ребенка сделано недостаточ-но, если не сделано все. </w:t>
                      </w:r>
                    </w:p>
                    <w:p>
                      <w:pPr>
                        <w:pStyle w:val="Style15"/>
                        <w:spacing w:lineRule="exact" w:line="1" w:before="9" w:after="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ind w:left="9" w:righ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. Ребе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. раскрепощенная любовь матери и отца, у которых будет расти не «наш», «свой» ребенок, но душа, данная на хранение. </w:t>
                      </w:r>
                    </w:p>
                    <w:p>
                      <w:pPr>
                        <w:pStyle w:val="Style15"/>
                        <w:spacing w:lineRule="exact" w:line="1" w:before="14" w:after="0"/>
                        <w:ind w:left="4" w:righ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ind w:left="4" w:righ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9. Умей любить чужого ребенка. Никогда не делай чужому то, что не хотел бы, чтобы делали твоему. </w:t>
                      </w:r>
                    </w:p>
                    <w:p>
                      <w:pPr>
                        <w:pStyle w:val="Style15"/>
                        <w:spacing w:lineRule="exact" w:line="1" w:before="14" w:after="0"/>
                        <w:ind w:left="4" w:righ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30"/>
                        <w:ind w:left="4" w:right="1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8"/>
                          <w:szCs w:val="18"/>
                        </w:rPr>
                        <w:t xml:space="preserve">10. </w:t>
                      </w:r>
                      <w:r>
                        <w:rPr>
                          <w:sz w:val="18"/>
                          <w:szCs w:val="18"/>
                        </w:rPr>
                        <w:t xml:space="preserve">Люби своего ребенка любым - неталантливым, неудачливым, взрослым. Общаясь с ним радуйся, потому что ребенок - это праздник, который пока с тобо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989445</wp:posOffset>
                </wp:positionH>
                <wp:positionV relativeFrom="page">
                  <wp:posOffset>7063105</wp:posOffset>
                </wp:positionV>
                <wp:extent cx="2989580" cy="16129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3686" w:hanging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орчак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2.7pt;mso-wrap-distance-left:0pt;mso-wrap-distance-right:0pt;mso-wrap-distance-top:0pt;mso-wrap-distance-bottom:0pt;margin-top:556.15pt;mso-position-vertical-relative:page;margin-left:550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3686" w:hanging="0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Корчак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50" w:right="360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12:00Z</dcterms:created>
  <dc:creator>1</dc:creator>
  <dc:description/>
  <cp:keywords>CreatedByIRIS_Readiris_12.02</cp:keywords>
  <dc:language>en-US</dc:language>
  <cp:lastModifiedBy>Admin</cp:lastModifiedBy>
  <dcterms:modified xsi:type="dcterms:W3CDTF">2014-01-27T17:12:00Z</dcterms:modified>
  <cp:revision>2</cp:revision>
  <dc:subject/>
  <dc:title/>
</cp:coreProperties>
</file>