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ктронная регистрация учета детей для зачисления в дошкольные учреж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2 года родители будут иметь возможность заполнить бланк заявления на постановку ребенка на учет в электронном виде и направить его по электронной почте в Комиссию по комплектованию. Бланк заявления будет размещен на сайте комитета. В настоящее время разрабатываются технические условия предоставления данной услуги. Кроме того, родителям предоставлена возможность получать в электронном виде информацию о продвижении очередности ребенка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численности детей, состоящих на учете для зачисления в Учреждения, размещается на официальном сайте комитета по образованию МО «Всеволожский муниципальный район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komitet.vsevcit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itet.vsevc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15:00Z</dcterms:created>
  <dc:creator>Танюха</dc:creator>
  <dc:description/>
  <cp:keywords/>
  <dc:language>en-US</dc:language>
  <cp:lastModifiedBy>Танюха</cp:lastModifiedBy>
  <dcterms:modified xsi:type="dcterms:W3CDTF">2012-01-29T16:15:00Z</dcterms:modified>
  <cp:revision>2</cp:revision>
  <dc:subject/>
  <dc:title/>
</cp:coreProperties>
</file>