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1 июня 2012 года на территории Всеволожского муниципального района введена в действие единая автоматизированная информационная система «Электронный детский сад» (далее по тексту - АИС Э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ить заявление о постановке на учет ребенка</w:t>
      </w:r>
      <w:r>
        <w:rPr>
          <w:rFonts w:cs="Times New Roman" w:ascii="Times New Roman" w:hAnsi="Times New Roman"/>
          <w:sz w:val="28"/>
          <w:szCs w:val="28"/>
        </w:rPr>
        <w:t xml:space="preserve"> для зачисления в образовательные учреждения, реализующие основную общеобразовательную программу дошкольного образования, Вы можете через  портал дошкольного образования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47detsad.ru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в сети ИНТЕРНЕТ на портал «47detsad.ru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на портале, указав необходимые данные, логин и па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ление на постановку ребенка на учет, заполнив в режиме он-лайн  предложенную форм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полнить согласие на 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 Указать сведения о ребенке (ФИО, дата рождения, серия и номер свидетельства о рождении, домашний адрес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  Указать сведения о родителях (законных представителях) (ФИО, данные паспорта (иного документа, подтверждающего законное представительство ребенка)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   Указать адрес электронной почты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    Указать наличие льгот (если таковые име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     Указать потребность по здоровью (для детей с ограниченными возможностями здоровь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7.</w:t>
      </w:r>
      <w:r>
        <w:rPr>
          <w:rFonts w:cs="Times New Roman" w:ascii="Times New Roman" w:hAnsi="Times New Roman"/>
          <w:sz w:val="28"/>
          <w:szCs w:val="28"/>
        </w:rPr>
        <w:t xml:space="preserve"> Выбрать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8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явку на портал (нажатием кноп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правки заявления оно автоматически регистрируется в АИС ЭДС в «реестре заявок». Заявлению присваивается статус «подтверждение документов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электронную почту приходит сообщение о регистрации заявления в АИС ЭДС в «реестре зая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от даты подачи  заявления Вам необходимо лично обратиться в кабинет дошкольного образования по адресу: г. Всеволожск, Колтушское шоссе, д. 99 и «подтвердить документы», т.е. предоставить следующее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рождении ребенка и его копию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ключения Территориальной Психолого-медико-педагогической Комиссии (для детей с ограниченными возможностями здоровья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, подтверждающих право на внеочередное или первоочередное или преимущественное зачисление ребенка в Учреждение (при наличии таковых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Вашему заявлению присваивается статус «зарегистрировано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своения Вашему заявлению статуса «зарегистрировано» Вы имеете возможность получать информацию в электронной форме о продвижении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очереди можно посмотреть на портале </w:t>
      </w:r>
      <w:r>
        <w:rPr>
          <w:rFonts w:cs="Times New Roman" w:ascii="Times New Roman" w:hAnsi="Times New Roman"/>
          <w:b/>
          <w:sz w:val="28"/>
          <w:szCs w:val="28"/>
        </w:rPr>
        <w:t>«47detsad.ru»</w:t>
      </w:r>
      <w:r>
        <w:rPr>
          <w:rFonts w:cs="Times New Roman" w:ascii="Times New Roman" w:hAnsi="Times New Roman"/>
          <w:sz w:val="28"/>
          <w:szCs w:val="28"/>
        </w:rPr>
        <w:t xml:space="preserve"> через  вкладку «Проверить статус ранее поданного заяв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Услуга по постановке на учет предназначена для детей, родители которых подают заявление на постановку ребенка на у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, не имеющим возможность осуществить постановку на учет через портал самостоятельно, необходимо обратиться в образовательное учреждение  по месту житель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ный день</w:t>
      </w:r>
      <w:r>
        <w:rPr>
          <w:rFonts w:cs="Times New Roman" w:ascii="Times New Roman" w:hAnsi="Times New Roman"/>
          <w:sz w:val="28"/>
          <w:szCs w:val="28"/>
        </w:rPr>
        <w:t xml:space="preserve"> или непосредственно в кабинет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кабинета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15.00 -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09.00 -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81370) 21-009 - Четверткова Марина Алексеевна, специалист АМУ МФЦ  ВМ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ел. 8(81370) 57-036 - Чурикова Евгения Германовна, главный специалист комитета по образ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9:00Z</dcterms:created>
  <dc:creator>Пользователь</dc:creator>
  <dc:description/>
  <cp:keywords/>
  <dc:language>en-US</dc:language>
  <cp:lastModifiedBy>Пользователь</cp:lastModifiedBy>
  <cp:lastPrinted>2012-06-21T16:20:00Z</cp:lastPrinted>
  <dcterms:modified xsi:type="dcterms:W3CDTF">2012-06-21T12:27:00Z</dcterms:modified>
  <cp:revision>3</cp:revision>
  <dc:subject/>
  <dc:title/>
</cp:coreProperties>
</file>