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410" w:leader="none"/>
        </w:tabs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комитета </w:t>
      </w:r>
    </w:p>
    <w:p>
      <w:pPr>
        <w:pStyle w:val="Normal"/>
        <w:tabs>
          <w:tab w:val="clear" w:pos="708"/>
          <w:tab w:val="left" w:pos="1410" w:leader="none"/>
        </w:tabs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образования </w:t>
      </w:r>
    </w:p>
    <w:p>
      <w:pPr>
        <w:pStyle w:val="Normal"/>
        <w:tabs>
          <w:tab w:val="clear" w:pos="708"/>
          <w:tab w:val="left" w:pos="1410" w:leader="none"/>
        </w:tabs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1410" w:leader="none"/>
        </w:tabs>
        <w:ind w:left="-709" w:hanging="0"/>
        <w:jc w:val="right"/>
        <w:rPr/>
      </w:pPr>
      <w:r>
        <w:rPr>
          <w:sz w:val="28"/>
          <w:szCs w:val="28"/>
        </w:rPr>
        <w:t>от 30.12.2014 № 9-8324/14-0-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й субъектов управления образованием Ленинградской области (комитет общего и профессионального образования Ленинградской области, органы местного самоуправления, осуществляющие управление в сфере образования, образовательные организации) по итогам работы секций окружных совещаний 2014 года по теме: «Образование Ленинградской области для развития территор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ция 1 «Учитель (воспитатель)  -  ученик (воспитанник): от потенциала к результату»  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103"/>
        <w:gridCol w:w="2127"/>
        <w:gridCol w:w="4128"/>
      </w:tblGrid>
      <w:tr>
        <w:trPr>
          <w:trHeight w:val="38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явленные пробл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ханизмы реш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4653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сть компенсации психологических барьеров учителей (страх перед нововведением, неуверенность, опасение и др.) в связи с введением профессионального стандарта уч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Системная информационно-разъяснительная работа в педагогической  среде по вопросам инновационного развития системы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ланом  работы  органов местного самоуправления, осуществляющих управление образованием, образовательных организаций по работе с педагогическими кадрами на 2015 год (при отсутствии в плане данных позиций включить их)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ов местного самоуправления, осуществляющих управление в сфере образования, образовательных организац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252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логических тренин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ланом  работы  образовательных организаций на 2015 год (при отсутствии в плане данных позиций включить их)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ов местного самоуправления, осуществляющих управление в сфере образования, образовательных организаций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2431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мотивации учителя на качественную работу в новых условиях через вовлечение их в активную проектную деятельность различной направленности, в том числе  при участии родителей, социальных партнеров, обществен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ланом  работы  образовательных организаций на 2015 год (при отсутствии в плане данных позиций включить их)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1064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таточное соответствие образовательных программ по подготовке учителя требованиям, предъявляемых к качеству профессиональной деятельности учителя профессиональны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уровне образовательных организаций творческих пар: молодых и опытных учителей в целях взаимообмена опытом работы и информ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156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рограммы повышения квалификации блоки (модули), ориентированные на формирование современных компетенций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ГАОУ ДПО «Ленинградский областной институт развития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Ленинградский областной институт развития образования»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.</w:t>
            </w:r>
          </w:p>
          <w:p>
            <w:pPr>
              <w:pStyle w:val="Normal"/>
              <w:rPr/>
            </w:pPr>
            <w:r>
              <w:rPr/>
              <w:t>Руководители органов местного самоуправления, осуществляющих управление в сфере образования.</w:t>
            </w:r>
          </w:p>
        </w:tc>
      </w:tr>
      <w:tr>
        <w:trPr>
          <w:trHeight w:val="4664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ресурса базовых школ для повышения квалификации учителей внутри муниципальной образовательн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ланом  работы  органов местного самоуправления, осуществляющих управление образованием, образовательных организаций по работе с педагогическими кадрами на 2015 год (при отсутствии в плане данных позиций включить их).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Недостаточный уровень сетевого взаимодействия  в системе образования, что препятствует повышению эффективности образовательной среды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по отработке механизмов сетевого взаимодействия образовательных организаций по различным направлениям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щего и профессионального образования Ленинградской области (кураторы образовательных округов).</w:t>
            </w:r>
          </w:p>
          <w:p>
            <w:pPr>
              <w:pStyle w:val="Normal"/>
              <w:rPr/>
            </w:pPr>
            <w:r>
              <w:rPr/>
              <w:t>Руководители органов местного самоуправления, осуществляющих управление в сфере образования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кция 2</w:t>
      </w:r>
      <w:r>
        <w:rPr/>
        <w:t xml:space="preserve"> </w:t>
      </w:r>
      <w:r>
        <w:rPr>
          <w:b/>
        </w:rPr>
        <w:t xml:space="preserve">  «Развитие системы оценки качества общего образования в Ленинградской области. Направления и модел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5668"/>
        <w:gridCol w:w="1846"/>
        <w:gridCol w:w="4252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ханиз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сформированность эффективной системы оценки качества общего образования в Ленинградской области в соответствии с требованиями современной логики стандартизац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мониторинга оценки качества образования в начальной школе в соответствии с требованиями ФГ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щего и профессионального образования. </w:t>
            </w:r>
          </w:p>
          <w:p>
            <w:pPr>
              <w:pStyle w:val="Normal"/>
              <w:rPr/>
            </w:pPr>
            <w:r>
              <w:rPr/>
              <w:t xml:space="preserve">ГАОУ ДПО «Ленинградский областной институт развития образования»». </w:t>
            </w:r>
          </w:p>
          <w:p>
            <w:pPr>
              <w:pStyle w:val="Normal"/>
              <w:rPr/>
            </w:pPr>
            <w:r>
              <w:rPr/>
              <w:t xml:space="preserve">Органы местного самоуправления, осуществляющие управление в сфере образования. 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.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струментария и процедур оценки качества образования в начальной школе в соответствии с требованиями ФГОС для  обновления системы внутришкольного контроля, подготовки программ сопровождения детей, показывающих как высокий уровень образовательных достижений (одаренные дети), так и испытывающих трудности в обучении, повышения квалификации педагогических кадр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.</w:t>
            </w:r>
          </w:p>
          <w:p>
            <w:pPr>
              <w:pStyle w:val="Normal"/>
              <w:rPr/>
            </w:pPr>
            <w:r>
              <w:rPr/>
              <w:t>Муниципальные методические службы.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мониторинга оценки качества основного общего образования с учетом использования опыта (механизмов, процедур, КИМов) участия в национальных исследованиях качества образования  и  оценки качества образования в начальной школе в соответствии с требованиями ФГ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14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октябрь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щего и профессиона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ОУ ДПО «Ленинградский областной институт развития образования»». </w:t>
            </w:r>
          </w:p>
          <w:p>
            <w:pPr>
              <w:pStyle w:val="Normal"/>
              <w:rPr/>
            </w:pPr>
            <w:r>
              <w:rPr/>
              <w:t xml:space="preserve">Органы местного самоуправления, осуществляющие управление в сфере образования. 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.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мониторинга оценки качества дошко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щего и профессионального образования. </w:t>
            </w:r>
          </w:p>
          <w:p>
            <w:pPr>
              <w:pStyle w:val="Normal"/>
              <w:rPr/>
            </w:pPr>
            <w:r>
              <w:rPr/>
              <w:t xml:space="preserve">ГАОУ ДПО  «Ленинградский областной институт развития образования»». </w:t>
            </w:r>
          </w:p>
          <w:p>
            <w:pPr>
              <w:pStyle w:val="Normal"/>
              <w:rPr/>
            </w:pPr>
            <w:r>
              <w:rPr/>
              <w:t xml:space="preserve">Органы местного самоуправления, осуществляющие управление в сфере образования. </w:t>
            </w:r>
          </w:p>
          <w:p>
            <w:pPr>
              <w:pStyle w:val="Normal"/>
              <w:rPr/>
            </w:pPr>
            <w:r>
              <w:rPr/>
              <w:t>Дошкольные образовательные организации.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национальных, международных исследованиях качества образования, рейтингах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щего и профессионального образования. </w:t>
            </w:r>
          </w:p>
          <w:p>
            <w:pPr>
              <w:pStyle w:val="Normal"/>
              <w:rPr/>
            </w:pPr>
            <w:r>
              <w:rPr/>
              <w:t xml:space="preserve">Органы местного самоуправления, осуществляющие управление в сфере образования. 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автоматизированной информационной системы по оценке качества общего образования, обеспечивающей стандартизацию процедур,  преемственность и достоверность  информации о состоянии системы образования в рамках освоения ФГОС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втоматизированной программы, обеспечивающей обработку результатов мониторинга качества образования (тестов по предметам, анкет субъектов образовательного процесса и пр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щего и профессионального образования. </w:t>
            </w:r>
          </w:p>
          <w:p>
            <w:pPr>
              <w:pStyle w:val="Normal"/>
              <w:rPr/>
            </w:pPr>
            <w:r>
              <w:rPr/>
              <w:t>ГБОУ ЛО «Информационный центр оценки качества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новление банка КИМов, обеспечивающих оценку индивидуальных образовательных достижений обучающихся (предметных, метапредметных)  на уровнях начального и основного общего образования в соответствии с требованиями к результатам по освоению ФГ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,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щего и профессионального образования. </w:t>
            </w:r>
          </w:p>
          <w:p>
            <w:pPr>
              <w:pStyle w:val="Normal"/>
              <w:rPr/>
            </w:pPr>
            <w:r>
              <w:rPr/>
              <w:t>ГАОУ ДПО «Ленинградский областной институт развития образования»».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перечня образовательных программ, обеспечивающих повышение квалификации педагогических  кадров, осуществляющих функционирование системы оценки качества общего образования на всех уровнях образова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повышения квалификации, корпоративного обучения по вопросам оценки качества образования в соответствии с требованиями ФГОС на школьном и муниципальном уровн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май 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ОУ ДПО «Ленинградский областной институт развития образования»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ов повышения квалификации педагогов с учетом подготовки группы специалистов,  обеспечивающих функционирование системы оценки качества общего образования на школьном и муниципальном уровн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май 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 осуществляющие управление в сфере образования, муниципальные методические службы, общеобразовательные и  дошкольные образовательные организ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кция 3</w:t>
      </w:r>
      <w:r>
        <w:rPr/>
        <w:t xml:space="preserve"> </w:t>
      </w:r>
      <w:r>
        <w:rPr>
          <w:b/>
        </w:rPr>
        <w:t>«Взаимодействие образовательных организаций общего и профессионального образования в целях подготовки специалистов к работе в высокотехнологичном, постиндустриальном обществе»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670"/>
        <w:gridCol w:w="1843"/>
        <w:gridCol w:w="4252"/>
      </w:tblGrid>
      <w:tr>
        <w:trPr>
          <w:trHeight w:val="2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ханизмы ре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38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школьников, выбывающих из старших классов общеобразовательных организаций Ленинградской области до получения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нижение количества обучающихся 8-11 классов, получающих допрофессиональную и профессиональную подготовку; </w:t>
            </w:r>
          </w:p>
          <w:p>
            <w:pPr>
              <w:pStyle w:val="Normal"/>
              <w:rPr/>
            </w:pPr>
            <w:r>
              <w:rPr/>
              <w:t>- неэффективность системы информирования потребителей образовательных услуг о возможностях друг друга в целях содействия профессиональному самоопределению молоде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еализация плана мероприятий К</w:t>
            </w:r>
            <w:r>
              <w:rPr>
                <w:bCs/>
              </w:rPr>
              <w:t xml:space="preserve">онцепции совершенствования системы профессиональной ориентации в общеобразовательных организациях Ленинградской области на 2013-2020 годы, утвержденной </w:t>
            </w:r>
            <w:r>
              <w:rPr/>
              <w:t xml:space="preserve">постановлением Правительства Ленинградской области </w:t>
            </w:r>
            <w:r>
              <w:rPr>
                <w:bCs/>
              </w:rPr>
              <w:t>от 16 декабря 2013 г. № 471, в условиях</w:t>
            </w:r>
            <w:r>
              <w:rPr/>
              <w:t xml:space="preserve"> межведомственного и сетевого взаимодействия по вопросам содействия профессиональному самоопределению молодежи на профессии, востребованные в экономике региона в целях</w:t>
            </w:r>
            <w:r>
              <w:rPr>
                <w:b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ы местного самоуправления Ленинградской области, осуществляющие  управление в сфере образования, образовательные организации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бразовательных организаций общего и профессионального образования</w:t>
            </w:r>
            <w:r>
              <w:rPr>
                <w:b/>
              </w:rPr>
              <w:t xml:space="preserve"> </w:t>
            </w:r>
            <w:r>
              <w:rPr/>
              <w:t>в целях развития системы организации дополнительного образования детей, ориентированной на формирование поддержки инженерно-технического творчества детей и молодеж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щего и профессионального образования Ленинградской области, органы местного самоуправления Ленинградской области, осуществляющие  управление в сфере образования, образовательные организации</w:t>
            </w:r>
          </w:p>
        </w:tc>
      </w:tr>
      <w:tr>
        <w:trPr>
          <w:trHeight w:val="441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оделей допрофессиональной и профессиональной подготовки обучающихся старших классов в системе образования Ленинградской области в условиях  сетевого взаимодействия с профессиональными образовательными организациями при эффективном использовании возможностей материально-технической базы ресурсных и многофункциональных центров прикладных квалификаций по подготовке рабочих кадров и специалистов для приоритетных отраслей экономики Ленинградской области для содействия образовательным организациям общего образования Ленинградской области в организации профессионального самоопределения обучающихся (проведение профессиональных проб, мастер-классов, экскурсий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бразовательные организации  профессионального образования Ленинградской области;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органы местного самоуправления Ленинградской области, осуществляющие  управление в сфере образования; образовательные организации  общего  образования Ленинградской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бласти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опросов профориентации обучающихся в программы повышения квалификации руководящих и педагогических кадров образовательных организаций  общего, профессионального 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Ленинградский областной институт развития образования»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тодического сопровождения деятельности специалистов системы образования Ленинградской области, отвечающих за профориентационную деятельность, издание методических рекомендаций по совершенствованию профессионального самоопределения обучающихся образовательных организаций Ленинградской области. Общественное обсуждение методических рекоменд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 – методическое сопровождение</w:t>
            </w:r>
          </w:p>
          <w:p>
            <w:pPr>
              <w:pStyle w:val="Normal"/>
              <w:rPr/>
            </w:pPr>
            <w:r>
              <w:rPr/>
              <w:t>Январь-февраль 2014 года – общественное обсуждение методических рекомендаций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оиск, отбор и ежегодная трансляция (в форме конференций, круглых столов, издания сборника и т.п.) лучших практик, обеспечивающих профессиональное самоопределение и личностно-ориентированное развитие обучающихся образовательных организаций общего образования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</w:t>
            </w:r>
            <w:r>
              <w:rPr>
                <w:bCs/>
                <w:color w:val="000000"/>
              </w:rPr>
              <w:t>комплексного подхода в развитии системы профессиональной ориентации школьников,</w:t>
            </w:r>
            <w:r>
              <w:rPr>
                <w:color w:val="000000"/>
              </w:rPr>
              <w:t xml:space="preserve"> охватывающей все ступени обучения, </w:t>
            </w:r>
            <w:r>
              <w:rPr/>
              <w:t>соответствующей новым социально-экономическим условиям, учитывающей как потребности личности в самоопределении, так и запросы экономики р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рганы местного самоуправления Ленинградской области, осуществляющие  управление в сфере образования; муниципальные и государственные  образовательные организации  общего образования Ленинградской области</w:t>
            </w:r>
          </w:p>
        </w:tc>
      </w:tr>
      <w:tr>
        <w:trPr>
          <w:trHeight w:val="83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родительской общественности и социальных партнеров в работу общеобразовательных организаций по содействию профессиональному самоопределению обучающихся в различных фор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и государственные  образовательные организации  общего образования Ленинград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4</w:t>
      </w:r>
      <w:r>
        <w:rPr/>
        <w:t xml:space="preserve"> </w:t>
      </w:r>
      <w:r>
        <w:rPr>
          <w:b/>
        </w:rPr>
        <w:t xml:space="preserve">«Соблюдение законодательства Российской Федерации в сфере образования в деятельности образовательных организац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843"/>
        <w:gridCol w:w="43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бл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Механизмы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>
          <w:trHeight w:val="6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ушения законодательства об образовании при разработке и ведении официальных сайтов образовательных организаций в сети «Интерне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31" w:hanging="0"/>
              <w:rPr>
                <w:rFonts w:eastAsia="Calibri"/>
              </w:rPr>
            </w:pPr>
            <w:r>
              <w:rPr>
                <w:rFonts w:eastAsia="Calibri"/>
              </w:rPr>
              <w:t>Корректировка структуры и содержания официальных сайтов образовательных организаций в сети «Интернет» с использованием т</w:t>
            </w:r>
            <w:r>
              <w:rPr>
                <w:rFonts w:eastAsia="Calibri"/>
                <w:bCs/>
              </w:rPr>
              <w:t xml:space="preserve">ехнологической карты проверки деятельности организации, осуществляющей образовательную деятельность: </w:t>
            </w:r>
            <w:r>
              <w:rPr>
                <w:rFonts w:eastAsia="Calibri"/>
              </w:rPr>
              <w:t>«Соблюдение законодательства Российской Федерации в сфере образования в деятельности образовательных организаций по обеспечению информационной открытости и доступности образовательной организации», утвержденной распоряжением комитета,</w:t>
            </w:r>
            <w:r>
              <w:rPr>
                <w:rFonts w:eastAsia="Calibri"/>
                <w:bCs/>
              </w:rPr>
              <w:t xml:space="preserve">   утвержденной распоряжением комитета общего и профессионального образования Ленинградской области от  27.08.2014  № 1763-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201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8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анение выявленных нарушений законодательства об образовании в структуре и содержании официальных сайтов образовательных организаций в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и принятие локального нормативного акта, регламентирующего работу с официальным сайтом образовательной организации в сети «Интернет» с определением ответственных за работу с сайтом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ключение в план внутриучрежденческого контроля  вопросов контроля о соответствии структуры и содержания официального сайта образовательной организации в сети «Интерн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ежегодного мониторинга структуры и содержания официальных сайтов муниципальных образовательных организаций в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, осуществляющие управление в сфере образования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итет общего и профессионального образования Ленинградской области,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ключение в показатели эффективности деятельности руководителей муниципальных образовательных организаций вопросов по соблюдению законодательства об образовании при  работе с официальными сайтами образовательных организаций в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, осуществляющие управление в сфере образования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итет общего и профессионального образования Ленинградской области,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информационно – инструктивного письма о соблюдении законодательства об образовании при работе с официальными сайтами образовательных организаций в сети «Интернет» (анализ типичных нарушений при работе с сайтами, обозначение путей решения пробл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ушения законодательства об образовании при разработке, оформлении, принятии и применении локальных нормативных актов образовательных организа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наличия обязательного перечня локальных нормативных актов и их соответствия требованиям законодательства об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6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и оформление локальных нормативных актов, внесение изменений и дополнений в действующие локальные нормативные акты в соответствии с требованиями законодательства об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 - май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6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ключение в план внутриучрежденческого контроля  вопросов контроля за исполнением должностными лицами образовательных организаций полномочий и функций, возложенных на них локальными нормативными актами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 – июнь 201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ключение в планы – задания ведомственного контроля вопросов по работе с локальными нормативн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 – июнь 201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методических рекомендаций по разработке, оформлению,  принятию и применению  локальных нормативных актов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общего и профессионального образования Ленинградской области, ГАОУ ДПО «Ленинградский областной институт развития образования»</w:t>
            </w:r>
          </w:p>
        </w:tc>
      </w:tr>
      <w:tr>
        <w:trPr>
          <w:trHeight w:val="74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ушения законодательства об образовании при обеспечении безопасных условий пребывания обучающихся в образовательных организац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ламентация локальными нормативными актами всех вопросов обеспечения безопасного пребывания обучающихся в образовательных организ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февраль 201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ключение в план внутриучрежденческого контроля  вопросов по обеспечению безопасного пребывания обучающихся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арт – июнь 201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5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ключение в планы – задания ведомственного контроля вопросов п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ю безопасного пребывания обучающихся в образовательных организ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 – июнь 201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, осуществляющие управление в сфере образования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итет общего и профессионального образования Ленинградской области,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информационно – инструктивного письма о соблюдении законодательства об образовании при обеспечении безопасного пребывания обучающихся в образовательных организациях (анализ типичных нарушений по данному вопросу, обозначение путей решения пробл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ушения законодательства об образовании при осуществлении деятельности образовательных организ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общие вопрос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курсов повышения квалификации для руководителей образовательных организаций по вопросам соблюдения законодательства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АОУ ДПО «Ленинградский областной институт развития образования», Комитет общего и профессионального образования Ленинградской област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обмена опытом руководителей муниципальных образовательных организаций по вопросам соблюдения законодательства в деятельности образовательных организаций (по итогам проверок органами гос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>
          <w:trHeight w:val="3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4" w:right="65" w:hanging="0"/>
              <w:rPr/>
            </w:pPr>
            <w:r>
              <w:rPr>
                <w:rFonts w:eastAsia="Calibri"/>
                <w:color w:val="000000"/>
                <w:spacing w:val="-12"/>
              </w:rPr>
              <w:t xml:space="preserve">Проведение  совещаний, семинаров, круглых столов </w:t>
            </w:r>
            <w:r>
              <w:rPr>
                <w:rFonts w:eastAsia="Calibri"/>
                <w:color w:val="000000"/>
                <w:spacing w:val="-10"/>
              </w:rPr>
              <w:t xml:space="preserve">для руководителей образовательных организаций </w:t>
            </w:r>
            <w:r>
              <w:rPr>
                <w:rFonts w:eastAsia="Calibri"/>
              </w:rPr>
              <w:t>по вопросам соблюдения законодательства об образовании в деятельности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рекомендаций по проведению ведомственного контроля в отношении муниципальных образовательных организаций для органов местного самоуправления, осуществляющих управление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52:00Z</dcterms:created>
  <dc:creator>Владелец</dc:creator>
  <dc:description/>
  <cp:keywords/>
  <dc:language>en-US</dc:language>
  <cp:lastModifiedBy>Маргарита Михайловна Турченко</cp:lastModifiedBy>
  <cp:lastPrinted>2014-12-29T16:42:00Z</cp:lastPrinted>
  <dcterms:modified xsi:type="dcterms:W3CDTF">2015-01-12T14:26:00Z</dcterms:modified>
  <cp:revision>21</cp:revision>
  <dc:subject/>
  <dc:title/>
</cp:coreProperties>
</file>