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0064"/>
            </w:tblGrid>
            <w:tr>
              <w:trPr>
                <w:trHeight w:val="194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en-US"/>
                    </w:rPr>
                    <w:t xml:space="preserve">                                                                                                            </w:t>
                  </w:r>
                </w:p>
              </w:tc>
              <w:tc>
                <w:tcPr>
                  <w:tcW w:w="10064" w:type="dxa"/>
                  <w:tcBorders/>
                </w:tcPr>
                <w:p>
                  <w:pPr>
                    <w:pStyle w:val="Style15"/>
                    <w:snapToGrid w:val="false"/>
                    <w:jc w:val="right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lang w:eastAsia="en-US"/>
                    </w:rPr>
                    <w:t>МУНИЦИПАЛЬНОЕ ОБЩЕОБРАЗОВАТЕЛЬНОЕ 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lang w:eastAsia="en-US"/>
                    </w:rPr>
                    <w:t>«СРЕДНЯЯ  ОБЩЕОБРАЗОВАТЕЛЬНАЯ  ШКОЛ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lang w:eastAsia="en-US"/>
                    </w:rPr>
                    <w:t>« ЛЕСНОВСКИЙ   ЦЕНТР  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lang w:eastAsia="en-US"/>
                    </w:rPr>
                    <w:t>ДОШКОЛЬНОЕ ОТДЕЛЕНИЕ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lang w:eastAsia="en-US"/>
                    </w:rPr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м советом                                                                                                                                        Утверждён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 от  31.08.2020 г № 1                                                                                                                            приказом   директора                                                             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31.08.2020г  №  243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8"/>
                <w:szCs w:val="4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szCs w:val="4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sz w:val="48"/>
                <w:szCs w:val="48"/>
                <w:lang w:eastAsia="en-US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8"/>
                <w:szCs w:val="4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8"/>
                <w:szCs w:val="48"/>
                <w:lang w:eastAsia="en-US"/>
              </w:rPr>
              <w:t xml:space="preserve">КОНСУЛЬТАЦИОННОГО ПУНКТА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0"/>
                <w:szCs w:val="40"/>
                <w:lang w:eastAsia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на  2020  / 2021  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7"/>
        <w:gridCol w:w="3048"/>
        <w:gridCol w:w="3049"/>
        <w:gridCol w:w="30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семей, имеющих детей дошкольного возраста, не посещающих дошкольные образовательные организ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 родител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о работе консультативного пункта на базе  МОУ СОШ «Лесновский Ц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№ 1 пос. Лесное дом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ОУ № 2 пос. Стеклянный дом 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спространение рекламных объявлений, размещение информации в   на сайте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К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плана работы  консультативного центра  н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-2021 учебный  г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 работы специалист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 воспитателей, специалис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труктурного подразд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интересно»" – о жизни  и адаптации в детском сад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 по телефону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, индивидуальная  экскурсия по д/с, мониторинг сем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явление запросов и ожиданий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ая база  дошко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ь заметным!» - основы безопасности на дорог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«Гигиенические навыки и закаливание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дет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 до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тека иг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Ф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жизни малыш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организовать детский праздник до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техники  рисования с детьми» - ко дню Мат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зима» - основы безопасности, сохранение здоровья в зимний перио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материалы по теме ОБЖ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 по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и примерный план занятий на дому по ФЭМП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отека иг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актические иг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ребенка без криков и наказа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экспериментирова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ых кишечных инфек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бенок кусает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развитие ребен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ор Ф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развития детской речи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беседы, в т.ч. дистанцио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и примерный план занятий на дому по изобразительному искусству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дет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Установки, которые вредят вашему ребёнку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и по проведению  артикуляционной гимнас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товность к обучению в шко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ребёнка 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орукий ребёнок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к организовать летний  оздоровительный отдых детей  дошкольного возра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школы»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– время закалятьс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физ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комендации при заикании. Мамочкам на заметку!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тендах, в соц. сет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логоп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Ц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сов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директора по ДО, воспитатели, специалист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5troick.tvoysadik.ru/site/pub?id=502" TargetMode="External"/><Relationship Id="rId3" Type="http://schemas.openxmlformats.org/officeDocument/2006/relationships/hyperlink" Target="https://15troick.tvoysadik.ru/site/pub?id=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4:00Z</dcterms:created>
  <dc:creator>Татьяна</dc:creator>
  <dc:description/>
  <cp:keywords/>
  <dc:language>en-US</dc:language>
  <cp:lastModifiedBy>Лесновский ЦО</cp:lastModifiedBy>
  <cp:lastPrinted>2020-09-04T18:03:00Z</cp:lastPrinted>
  <dcterms:modified xsi:type="dcterms:W3CDTF">2021-03-09T07:32:00Z</dcterms:modified>
  <cp:revision>8</cp:revision>
  <dc:subject/>
  <dc:title/>
</cp:coreProperties>
</file>